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04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gorzata Iży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3 stycznia 2015 r. dotyczącą zmiany trasy objazdowej linii nr 26 w okresie remontu mostu na rzece Kucelince przy ulicy Mirowskiej uprzejmie informuję, że od 24 stycznia br. został wprowadzony  i bez przeszkód funkcjonuje objazd tej linii ulicami Srebrną, Drogowców, Aleją Jana Pawła II i Warszawsk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nformuję również, że od dnia wprowadzenia objazdu do dnia dzisiejszego nie wpłynęły do MZDiT żadne uwagi czy wnioski od pasażerów korzystających z tej linii, dotyczące potrzeby zmiany trasy objazdu, o którą wnioskuje Pani Radna w swojej interpelacji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agnę podkreślić, że MZDiT jako organizator komunikacji miejskiej będzie szczególnie obserwował funkcjonowanie tego objazdu i wnikliwie analizował wszelkie uwagi w tej kwestii zgłaszane przez pasażer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informuję, że przez okres ok. 1 miesiąca będzie utrzymane przejście piesze przez remontowany most. Ponadto MZDiT czyni usilne starania, aby taka piesza przeprawa została utrzymana również w późniejszym okres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66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2942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2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6T11:22:00Z</dcterms:modified>
  <cp:revision>2</cp:revision>
  <dc:subject/>
  <dc:title>Or</dc:title>
</cp:coreProperties>
</file>