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Artur Gawroński </w:t>
      </w:r>
    </w:p>
    <w:p>
      <w:pPr>
        <w:pStyle w:val="Normal"/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interpelacji w sprawie budynku przy ul. Stary Rynek 20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w Częstochowie</w:t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W odpowiedzi na Pana interpelację z dnia 22.01.2015 roku w sprawie dokonania wymiany drzwi wejściowych, balkonu i okien na klatce schodowej budynku przy ul. Stary Rynek 20 w Częstochowie uprzejmie informuję, iż przedmiotowe zadanie zostało wprowadzone do projektu planu remontów budynków z zasobu gminy do realizacji w 2015 roku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Mając na uwadze fakt, iż przedmiotowa kamienica wpisana jest do rejestru zabytków (A/514/90) realizacja zadania będzie możliwa w II półroczu br. po uzyskaniu warunków i pozwolenia Wojewódzkiego Konserwatora Zabytków.</w:t>
      </w:r>
    </w:p>
    <w:p>
      <w:pPr>
        <w:pStyle w:val="Normal"/>
        <w:jc w:val="righ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279" w:leader="none"/>
        </w:tabs>
        <w:ind w:hanging="33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045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41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5.02.05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192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0:00Z</dcterms:created>
  <dc:creator>M</dc:creator>
  <dc:description/>
  <cp:keywords/>
  <dc:language>en-US</dc:language>
  <cp:lastModifiedBy>mgoszczynska</cp:lastModifiedBy>
  <cp:lastPrinted>2015-02-05T12:42:00Z</cp:lastPrinted>
  <dcterms:modified xsi:type="dcterms:W3CDTF">2015-02-06T11:21:00Z</dcterms:modified>
  <cp:revision>3</cp:revision>
  <dc:subject/>
  <dc:title>Or</dc:title>
</cp:coreProperties>
</file>