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6 stycznia br. uprzejmie informuję, że obudowa fotoradaru przeniesiona w ubiegłym roku</w:t>
        <w:br/>
        <w:t>z ul. Jagiellońskiej na ul. Przejazdową według Głównego Inspektoratu Transportu Drogowego nie spełnia obowiązujących wymogów dla urządzeń rejestrujących i powinna być zdemontowana. Równocześnie GITD stwierdził potrzebę likwidacji fotoradaru zlokalizowanego w pasie drogowym drogi krajowej S-69 w miejscowości Laliki. W związku z powyższym obecnie trwa procedura przeniesienia fotoradaru z m. Laliki do Częstochowy, wymagająca dokonania formalnych uzgodnień pomiędzy Generalną Dyrekcją Dróg Krajowych i Autostrad, a Głównym Inspektoratem Transportu Drogowego oraz MZDi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662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258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7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6T11:27:00Z</dcterms:modified>
  <cp:revision>2</cp:revision>
  <dc:subject/>
  <dc:title>Or</dc:title>
</cp:coreProperties>
</file>