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 24 stycznia 2015r. w sprawie przejścia dla pieszych  na ul. Mirowskiej, przy posesji nr 325 w Częstochowie uprzejmie informuję, że Miejski Zarząd Dróg i Transportu analizował możliwości poprawy bezpieczeństwa ruchu drogowego na przedmiotowym odcinku ul. Mirowskiej. Piesi przekraczając jezdnię nie naruszają prawa. Analiza warunków ruchu (pomiary natężeń ruchu pieszych i pojazdów, analiza widoczności, celów ruchu pieszych i geometria elementów pasa drogowego) nie potwierdziła konieczności nadania pierwszeństwa pieszym na jezdni . MZDiT traktuje podobne analizy bardzo poważnie, ponieważ jak wynika z dotychczasowych doświadczeń, wyznaczenie przejścia dla pieszych w nieodpowiednim miejscu nie poprawiało bezpieczeństwa pieszych, lecz wręcz je pogarszał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ocześnie informuję, że opracowany został projekt zmiany organizacji ruchu, którego celem jest poprawa bezpieczeństwa ruchu na wskazanym przez Panią Radną odcinku ulicy. Projekt zostanie zrealizowany w terenie po zakończeniu przewidzianej prawem procedury. Po jego wprowadzeniu przeprowadzona zostanie powtórna analiza skuteczności zastosowanych rozwiązań i konieczności „wyznaczenia” ww. przejścia dla pieszych.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0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14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5:00Z</dcterms:created>
  <dc:creator>M</dc:creator>
  <dc:description/>
  <cp:keywords/>
  <dc:language>en-US</dc:language>
  <cp:lastModifiedBy>mgoszczynska</cp:lastModifiedBy>
  <cp:lastPrinted>2015-01-30T14:31:00Z</cp:lastPrinted>
  <dcterms:modified xsi:type="dcterms:W3CDTF">2015-02-06T11:25:00Z</dcterms:modified>
  <cp:revision>3</cp:revision>
  <dc:subject/>
  <dc:title>Or</dc:title>
</cp:coreProperties>
</file>