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03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gorzata Iży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23 stycznia 2015 r. w sprawie przebudowy mostu w ciągu ul. Mirowskiej uprzejmie informuję, co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stniejący obiekt ma szerokość ok. 10,00m, a nowy będzie miał 13,90m. W związku z wyniesieniem poza obiekt przebudowywanych sieci (wodociąg, gazociąg), zakres robót rozkłada się aż do linii zabudowy. W związku z brakiem terenu przy ul. Mirowskiej oraz brakiem ścieżek na wałach, pierwotny projekt nie przewidywał budowy kładki przy moście, wskazując  pieszym korzystanie z istniejącej kładki oddalonej o ok. 800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zychylając się do próśb mieszkańców, które wpłynęły po rozpoczęciu robót, wspólnie z Wykonawcą ustalono możliwość korzystania pieszych z istniejącego mostu do czasu jego rozbiórki. W tym okresie MZDiT ustali i uzgodni z Zarządcami wałów i rzeki lokalizację oraz wykona tymczasową przeprawę od ul. Kaczorowskiej, zaspokajając potrzeby mieszkańców Zawodz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664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274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3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6T11:33:00Z</dcterms:modified>
  <cp:revision>2</cp:revision>
  <dc:subject/>
  <dc:title>Or</dc:title>
</cp:coreProperties>
</file>