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            </w:t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Stanisław  Gmitruk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Radny Rady Miasta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735" w:leader="none"/>
        </w:tabs>
        <w:spacing w:lineRule="auto" w:line="360"/>
        <w:ind w:left="15" w:hanging="0"/>
        <w:jc w:val="both"/>
        <w:rPr/>
      </w:pPr>
      <w:r>
        <w:rPr>
          <w:rFonts w:eastAsia="Arial" w:cs="Arial" w:ascii="Arial" w:hAnsi="Arial"/>
          <w:b/>
          <w:szCs w:val="24"/>
          <w:lang w:eastAsia="zxx" w:bidi="zxx"/>
        </w:rPr>
        <w:t xml:space="preserve">     </w:t>
      </w:r>
      <w:r>
        <w:rPr>
          <w:rFonts w:cs="Verdana" w:ascii="Verdana" w:hAnsi="Verdana"/>
          <w:sz w:val="22"/>
          <w:szCs w:val="22"/>
          <w:lang w:eastAsia="zxx" w:bidi="zxx"/>
        </w:rPr>
        <w:t>W  odpowiedzi  na  interpelację  zgłoszoną  na  sesji  Rady Miasta  Częstochowy w dniu  21.10.2010 r., w sprawie kanalizacji sanitarnej w ulicy Brzeskiego dz. Kiedrzyn, uprzejmie informuję co następuje:</w:t>
      </w:r>
      <w:r>
        <w:rPr>
          <w:rFonts w:cs="Verdana" w:ascii="Verdana" w:hAnsi="Verdana"/>
          <w:szCs w:val="24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 wniosek Rady Dzielnicy Kiedrzyn jak i mieszkańców ulicy, w 2007 r. urząd zlecił w drodze przetargu, opracowanie dokumentacji projektowej kanalizacji sanitarnej w ul. Brzeskiego. Wykonawcą projektu została firma „Miastoprojekt” Częstochow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W trakcie realizacji dokumentacji wystąpiły problemy natury terenowo-prawnej. Ulica Brzeskiego częściowo przebiega po działkach prywatnych, tj.:     dz. nr 7/2  stanowiąca własność p. R. Lechowskiego i dz. nr 38/5 stanowiąca własność p. M. Prudlik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łaściciele w/w posesji w zamian za zgodę na przejście kanałem sanitarnym, postawili warunki jakich na chwilę obecną urząd nie może spełnić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W związku z powyższym odstąpiono od realizacja projektu kanalizacji sanitarnej w ulicy Brzeskiego.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9"/>
          <w:tab w:val="left" w:pos="-21856" w:leader="none"/>
        </w:tabs>
        <w:spacing w:lineRule="atLeast" w:line="200" w:before="0" w:after="120"/>
        <w:ind w:left="5040" w:hanging="50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870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0-10-28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IZ.0057-3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dc:language>en-US</dc:language>
  <cp:lastModifiedBy>wojcik_p</cp:lastModifiedBy>
  <cp:lastPrinted>2010-10-28T12:37:00Z</cp:lastPrinted>
  <dcterms:modified xsi:type="dcterms:W3CDTF">2010-11-03T10:02:00Z</dcterms:modified>
  <cp:revision>2</cp:revision>
  <dc:subject/>
  <dc:title>Or</dc:title>
</cp:coreProperties>
</file>