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zęstochowa, dnia 03.02.2015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DG.0003.215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Szanowna Pani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Krystyna Stefańska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radna Miasta Częstoch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F243E"/>
          <w:sz w:val="22"/>
          <w:szCs w:val="22"/>
        </w:rPr>
        <w:t>W odpowiedzi na Pani interpelację z dnia 23 stycznia 2015 r., przekazuję informacje i wyjaśnienia dotyczące nasypu kolejowego przy ul. Podwale.</w:t>
      </w:r>
    </w:p>
    <w:p>
      <w:pPr>
        <w:pStyle w:val="Normal"/>
        <w:spacing w:lineRule="auto" w:line="360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color w:val="0F243E"/>
          <w:sz w:val="22"/>
          <w:szCs w:val="22"/>
        </w:rPr>
        <w:t xml:space="preserve">Wskazany przez Panią problem zagospodarowania terenu nasypu kolejowego nie leży bezpośrednio w kompetencjach władz samorządowych miasta. Teren ten jest własnością PKP. Władze Miasta nie mogą narzucać właścicielowi sposobu zagospodarowania posiadanej przez niego nieruchomości.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F243E"/>
          <w:sz w:val="22"/>
          <w:szCs w:val="22"/>
        </w:rPr>
        <w:t>W tej sytuacji możliwy jest tylko wpływ pośredni, w tym poprzez uchwalenie przez Radę Miasta miejscowego planu zagospodarowania przestrzennego dla tego obszaru. Jednak nawet w tym przypadku przepisy uchwalonego planu miejscowego nie są podstawą egzekwowania od właściciela terenu konkretnych terminów wykonania zadań wynikających z planu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F243E"/>
          <w:sz w:val="22"/>
          <w:szCs w:val="22"/>
        </w:rPr>
        <w:t>Problem ten stanowi jedynie część szerszych zagadnień związanych z zagospodarowaniem terenów oddanych w użytkowanie wieczyste PKP. Miasto kilkakrotnie występowało do Zarządu PKP S.A. z propozycją nieodpłatnego przejęcia części nieruchomości PKP istotnych dla rozwoju miasta. Za każdym razem spółka PKP oferowała Miastu jedynie możliwość odpłatnego nabycia wskazanych nieruchomości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F243E"/>
          <w:sz w:val="22"/>
          <w:szCs w:val="22"/>
        </w:rPr>
        <w:t>Przy takiej postawie spółki PKP nie jest możliwy wpływ Miasta na wykorzystanie należących do PKP nieruchomości leżących o obrębie miasta, ani uporządkowanie tego typu problemów terenowych jak wskazanych przy ul. Podwale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065" cy="913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36:00Z</dcterms:created>
  <dc:creator>M</dc:creator>
  <dc:description/>
  <cp:keywords/>
  <dc:language>en-US</dc:language>
  <cp:lastModifiedBy>pwojcik</cp:lastModifiedBy>
  <cp:lastPrinted>2015-02-03T10:54:00Z</cp:lastPrinted>
  <dcterms:modified xsi:type="dcterms:W3CDTF">2015-02-06T11:36:00Z</dcterms:modified>
  <cp:revision>2</cp:revision>
  <dc:subject/>
  <dc:title>Or</dc:title>
</cp:coreProperties>
</file>