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bara Gieroń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 odpowiedzi na interpelację Pani Radnej z dnia 27 stycznia 2015 r. w sprawie kompleksowego remontu ulicy Artyleryjskiej w Częstochowie uprzejmie informuję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celu poprawy stanu technicznego ulice Artyleryjska na odcinku od ul. Kościelnej do ul. Komandorskiej oraz ul. Kościelna na odcinku od ul. Artyleryjskiej do ul. Chopina wymagają przebudowy wraz z wykonaniem odwodnieni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powyższych prac uwarunkowane jest umieszczeniem zadania w budżecie miasta i zabezpieczeniem środków finansowych na ten ce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yjaśniam, że nawierzchnia bitumiczna na przedmiotowych ulicach jest remontowana na bieżąco w ramach bieżącego utrzymania dróg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270" cy="902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2-0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65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4:00Z</dcterms:created>
  <dc:creator>M</dc:creator>
  <dc:description/>
  <cp:keywords/>
  <dc:language>en-US</dc:language>
  <cp:lastModifiedBy>mgoszczynska</cp:lastModifiedBy>
  <cp:lastPrinted>2015-02-06T11:09:00Z</cp:lastPrinted>
  <dcterms:modified xsi:type="dcterms:W3CDTF">2015-02-06T13:35:00Z</dcterms:modified>
  <cp:revision>3</cp:revision>
  <dc:subject/>
  <dc:title>Or</dc:title>
</cp:coreProperties>
</file>