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1.08.201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55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Dariusz Kapino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6.08.2012r. uprzejmie informuję, że nawierzchnia ul. Bienia (Rakowska) zostanie naprawiona w ramach bieżącego utrzymania dróg. Prace będą możliwe do wykonania w bieżącym roku po zabezpieczeniu dodatkowych środków na ten ce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7:00Z</dcterms:created>
  <dc:creator>M</dc:creator>
  <dc:description/>
  <cp:keywords/>
  <dc:language>en-US</dc:language>
  <cp:lastModifiedBy>pwojcik</cp:lastModifiedBy>
  <cp:lastPrinted>2012-08-20T13:48:00Z</cp:lastPrinted>
  <dcterms:modified xsi:type="dcterms:W3CDTF">2012-08-21T09:37:00Z</dcterms:modified>
  <cp:revision>2</cp:revision>
  <dc:subject/>
  <dc:title>Or</dc:title>
</cp:coreProperties>
</file>