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acek Krawczyk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ny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ady Miasta Częstochow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odpowiedzi na Pana interpelację z dnia 26.01.2015r. w sprawie wydania decyzji o warunkach zabudowy dla inwestycji polegającej na rozbudowie DH Megasam informuję, że na wniosek inwestora w dniu 30.12.2010r. tutejszy organ wydał decyzję nr 1150 </w:t>
        <w:br/>
        <w:t xml:space="preserve">o warunkach zabudowy i zagospodarowania terenu dla zamierzenia inwestycyjnego polegającego na budowie budynku handlowo-usługowego przy Alei Najświętszej Maryi Panny 25 w Częstochowie. Na skutek odwołania Samorządowe Kolegium Odwoławcze </w:t>
        <w:br/>
        <w:t xml:space="preserve">w Częstochowie decyzją nr SKO.0812/I/3/44/2011 z dnia 14.03.2011r. uchyliło zaskarżoną decyzję i przekazało do ponownego rozpatrzenia przez organ I instancji. Następnie decyzją nr 502 z dnia 10.06.2011r. tutejszy organ ponownie ustalił warunki zabudowy dla w/w inwestycji. Po ponownym wniesionym odwołaniu Samorządowe Kolegium Odwoławcze decyzją nr SKO.0812/I/3/227/2011 z dnia 23.08.2011r. uchylił pkt 2 lit. b zaskarżonej decyzji w części wymagań dotyczących miejsc parkingowych, natomiast w pozostałej części utrzymał w mocy zaskarżoną decyzję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Na powyższą decyzję SKO została wniesiona skarga do sądu administracyjnego. Wyrokiem z dnia 05.04.2012r. sygn. akt IISA/GI829/11 Wojewódzki Sąd Administracyjny w Gliwicach uchylił zaskarżoną decyzję oraz poprzedzającą ją decyzję Prezydenta Miasta Częstochowy z dnia 10.06.2011r. oraz orzekł, że zaskarżona decyzja nie podlega wykonaniu w całośc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Na przedmiotowy wyrok z dnia 05.04.2012r. inwestor w dniu 20.06.2012r. wniósł do Naczelnego Sądu Administracyjnego w Warszawie skargę kasacyjną. Na dzień dzisiejszy tutejszy organ nie posiada informacji o sposobie rozpatrzenia przedmiotowej skargi kasacyjnej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Łozińsk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>Częstochowa, 2015-02-09</w:t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08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6:00Z</dcterms:created>
  <dc:creator>M</dc:creator>
  <dc:description/>
  <cp:keywords/>
  <dc:language>en-US</dc:language>
  <cp:lastModifiedBy>pwojcik</cp:lastModifiedBy>
  <cp:lastPrinted>2013-08-23T13:27:00Z</cp:lastPrinted>
  <dcterms:modified xsi:type="dcterms:W3CDTF">2015-02-12T10:36:00Z</dcterms:modified>
  <cp:revision>2</cp:revision>
  <dc:subject/>
  <dc:title>Or</dc:title>
</cp:coreProperties>
</file>