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27stycznia 2015 r. uprzejmie informuję, że aktualne ulgi w opłatach za usługi przewozowe w komunikacji miejskiej powierzonej do realizacji przez gminę Częstochowa określa załącznik do Zarządzenia Nr 20/2014 Prezydenta Miasta Częstochowy z dnia 15 grudnia 2014 r. Ulgi te są identyczne z uprzednio zawartymi w Uchwale nr 344/XX/2012 Rady Miasta Częstochowy z dnia 29 marca 2012 r. Na przestrzeni ostatnich kilku lat nie były przyznawane ulgi w opłatach za przejazdy żadnej grupie społecznej. Należy bowiem pamiętać, że przyznane ulgi zmniejszają wpływy z biletów dla MPK i zmniejszone wpływy z biletów musiałyby być pokryte dodatkowymi środkami z budżetu miasta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niżej przedstawiam szacunkowe wyliczenie kosztów proponowanej przez Pana Radnego 50% ulgi w przejazdach komunikacją miejską w oparciu o aktualne ceny biletów MPK: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 jednorazowy ulgowy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000 osób x (1,50 zł x 2 przejazdy dziennie) = 6 000,00 zł dziennie, 180 000,00 zł miesięcznie, 2 160 000,00 zł roczn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 miesięczny (30 dniowy)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000 osób x 45,00 zł = 90 000,00 zł miesięcznie, 1 080 000,00 zł roczn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tualnie nie ma w budżecie miasta dodatkowych środków finansowych, które mogłyby być przeznaczone na ten cel. Ponadto przyznanie ulgi jednej grupie społecznej spowodowałoby żądania również innych grup społecznych o przyznanie stosownych przywilejów. Z uwagi na powyższe nie przewiduje się zmiany zarządzenia w zakresie ustanowienia proponowanej w interpelacji 50% ulg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1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12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1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12T10:41:00Z</dcterms:modified>
  <cp:revision>2</cp:revision>
  <dc:subject/>
  <dc:title>Or</dc:title>
</cp:coreProperties>
</file>