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n</w:t>
      </w:r>
    </w:p>
    <w:p>
      <w:pPr>
        <w:pStyle w:val="Normal"/>
        <w:ind w:left="4248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omasz Tyl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ny  Miasta Częstochowy</w:t>
      </w:r>
    </w:p>
    <w:p>
      <w:pPr>
        <w:pStyle w:val="Default"/>
        <w:bidi w:val="0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t.: interpelacji z dnia 28.01.2015 r. w sprawie zabezpieczenia trawnika przyulicznego przy ul. Bardowskiego 21 d i 23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Pana interpelację, dotyczącą wygrodzenia pasa trawnika przyulicznego ul. Bardowskiego na wysokości  apteki , informuję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czas przeprowadzonych w terenie oględzin trawnika zlokalizowanego naprzeciwko budynku nr 34 przy ul. Bardowskiego, stwierdzono zdewastowany przez parkujące pojazdy fragment pasa zieleni wzdłuż drogi. Uznając zasadność zawartej w interpelacji prośby, Wydział Ochrony Środowiska, Rolnictwa i Leśnictwa wykona tymczasowe drewniane wygrodzenie z palików odcinka długości ok 100 m,  które powinno wyeliminować niszczenie trawnika przyulicznego przez pojazdy klientów apteki.  Jednocześnie zniszczony trawnik zostanie poddany renowacj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ace będą wykonane w terminie do końca maja, po podjęciu działań przez wyłonionego w przetargu wykonawcę robót związanych z utrzymaniem terenów zieleni w Rejonie VI Raków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dnocześnie informuję, że sprawa nielegalnego parkowania i związanego z tym niszczenia trawnika w tej części ul. Bardowskiego zgłoszona zostanie Straży Miejskiej, zarówno dla ochrony odtworzonego trawnika, jak i czasowego wygrodzenia, które może być celowo niszczone lub demontowane przez osoby zainteresowane parkowaniem lub zatrzymywaniem się w tym miejsc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2445" cy="906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20"/>
      </w:rPr>
      <w:t>Częstochowa, 9.02.2015 r</w:t>
    </w:r>
    <w:r>
      <w:rPr>
        <w:sz w:val="20"/>
      </w:rPr>
      <w:t>.</w:t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  <w:t>BGD.0003.218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2:00Z</dcterms:created>
  <dc:creator>M</dc:creator>
  <dc:description/>
  <cp:keywords/>
  <dc:language>en-US</dc:language>
  <cp:lastModifiedBy>pwojcik</cp:lastModifiedBy>
  <cp:lastPrinted>2015-01-20T14:51:00Z</cp:lastPrinted>
  <dcterms:modified xsi:type="dcterms:W3CDTF">2015-02-12T10:42:00Z</dcterms:modified>
  <cp:revision>2</cp:revision>
  <dc:subject/>
  <dc:title>Or</dc:title>
</cp:coreProperties>
</file>