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Tyl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: interpelacji z dnia 28.01.2015 r. w sprawie koszenia                                poboczy ul. Niedługiej i Twardej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, dotyczącą przyjęcia do stałego utrzymania poboczy ul. Niedługiej i Twardej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 wymienione w interpelacji ulice stanowią drogi nieutwardzone, bez urządzonej zieleni. W przeszłości ich pobocza koszone były interwencyjnie, po zgłoszeniu przez mieszkańców takiej potrzeb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hwili obecnej został już ogłoszony przetarg na 3-letnie utrzymanie terenów zieleni w trzynastu rejonach i nie jest możliwe włączenie do stałego utrzymania pasów zieleni stanowiących pobocza ulic Twardej i Niedługi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bieżącym roku Wydział Ochrony Środowiska, Rolnictwa i Leśnictwa wykona koszenie przedmiotowych ulic w ramach umowy na wykaszanie chwastów na terenach należących do Gminy, a nie będących w stałym utrzymani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nie zakładamy, że tereny te będą koszone interwencyjnie 1-2 razy w sezonie w zależności od wielkości środków finansowych, jakie WOŚRiL będzie mógł przeznaczać na tego rodzaju pra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9.02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22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0:00Z</dcterms:created>
  <dc:creator>M</dc:creator>
  <dc:description/>
  <cp:keywords/>
  <dc:language>en-US</dc:language>
  <cp:lastModifiedBy>pwojcik</cp:lastModifiedBy>
  <cp:lastPrinted>2015-02-09T14:24:00Z</cp:lastPrinted>
  <dcterms:modified xsi:type="dcterms:W3CDTF">2015-02-12T10:50:00Z</dcterms:modified>
  <cp:revision>2</cp:revision>
  <dc:subject/>
  <dc:title>Or</dc:title>
</cp:coreProperties>
</file>