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2" w:right="0" w:hanging="432"/>
        <w:rPr/>
      </w:pPr>
      <w:r>
        <w:rPr>
          <w:rFonts w:eastAsia="Arial"/>
          <w:szCs w:val="16"/>
        </w:rPr>
        <w:t xml:space="preserve">                                                                                                                         </w:t>
      </w:r>
      <w:r>
        <w:rPr>
          <w:szCs w:val="16"/>
        </w:rPr>
        <w:tab/>
        <w:t xml:space="preserve">            Załącznik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Uchwały Nr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Miasta Częstochowy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 dni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acy Komisji Rewizyjnej Rady Miasta na rok 2015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</w:t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nieruchomości zabudowanej przy ul. Przemysłowej 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konkursu inicjatywa lokalna w roku 2014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uchwały absolutoryjnej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lanu restrukturyzacji Huty Częstochowa S.A. w zakresie zobowiązań publiczno – prawnych wobec miasta Częstochow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o warunkach zabudowy i inne akty administracyjne dotyczące obiektów handlowych o powierzchni sprzedaży powyżej 100 m2 wydanych w latach 2011-2014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ziałalności Straży Miejskiej w Częstochowie              (zgodność działalności zapisami statutowymi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dzierżaw i najmów nieruchomości gruntowych i budynkowych będących własnością gminy Częstochowa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a Prezydenta Miasta wydane w latach 2011-2015 – zakres, wykorzystani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e zobowiązań podatkowych w latach 2013 – 20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jektu „Aleje tu się dzieje” za rok 20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e zewnętrzne w Urzędzie Miasta i jednostkach podległych w latach 2010-2014 – wykonanie zaleceń pokontrolnych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alizacji wybranych programów zdrowotnych realizowanych/zlecanych przez Wydział Zdrowia Urzędu Miasta Częstochow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prawowanej kontroli nad prawidłowością wydatkowania środków pozyskanych przez organizacje pozarządowe w wyniku konkursów grantowych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459" w:hanging="13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Zasadność przydzielania mieszkań komunalnych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459" w:hanging="1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ki Zarząd Dróg i Transportu – kwestie nadzoru i odbioru </w:t>
            </w:r>
          </w:p>
          <w:p>
            <w:pPr>
              <w:pStyle w:val="ListParagraph"/>
              <w:tabs>
                <w:tab w:val="clear" w:pos="709"/>
                <w:tab w:val="left" w:pos="459" w:leader="none"/>
              </w:tabs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nych inwestycji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ziałalności Miejskiej Galerii Sztuk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 opłat rocznych z tytułu użytkowania wieczystego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realizacji projektów: „FRYTKA OFF”, „Reggea Day Festival” i „Noc Kulturalna” za rok 2015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</w:t>
            </w:r>
          </w:p>
        </w:tc>
      </w:tr>
    </w:tbl>
    <w:p>
      <w:pPr>
        <w:pStyle w:val="List"/>
        <w:spacing w:before="0" w:after="200"/>
        <w:ind w:left="680" w:hanging="34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zysztof Janus</w:t>
      </w:r>
    </w:p>
    <w:p>
      <w:pPr>
        <w:pStyle w:val="List"/>
        <w:spacing w:before="0" w:after="200"/>
        <w:ind w:left="680" w:hanging="3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do Uchwały Nr 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22z2">
    <w:name w:val="WW8Num22z2"/>
    <w:qFormat/>
    <w:rPr>
      <w:b w:val="false"/>
      <w:i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ind w:left="720" w:right="0" w:hanging="437"/>
      <w:jc w:val="both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064" w:leader="none"/>
      </w:tabs>
      <w:ind w:left="426" w:right="0" w:hanging="0"/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Mroz_J</dc:creator>
  <dc:description/>
  <cp:keywords/>
  <dc:language>en-US</dc:language>
  <cp:lastModifiedBy>jrekwirewicz</cp:lastModifiedBy>
  <cp:lastPrinted>2015-02-10T11:53:00Z</cp:lastPrinted>
  <dcterms:modified xsi:type="dcterms:W3CDTF">2015-02-11T08:09:00Z</dcterms:modified>
  <cp:revision>2</cp:revision>
  <dc:subject/>
  <dc:title>  Załącznik  nr 2</dc:title>
</cp:coreProperties>
</file>