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………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…………………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a Z. D. na działania Dyrektora Powiatowego Urzędu Pracy 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na Z. D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 działania Dyrektora Powiatowego Urzędu Pracy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nie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Komisji Rewizyjnej 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Krzysztof Janus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……………….. RADY MIASTA CZĘSTOCHOWY z dnia 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1:00Z</dcterms:created>
  <dc:creator>Tomasz Nowak</dc:creator>
  <dc:description/>
  <cp:keywords/>
  <dc:language>en-US</dc:language>
  <cp:lastModifiedBy>pwojcik</cp:lastModifiedBy>
  <cp:lastPrinted>2015-02-10T13:59:00Z</cp:lastPrinted>
  <dcterms:modified xsi:type="dcterms:W3CDTF">2015-02-13T07:39:00Z</dcterms:modified>
  <cp:revision>4</cp:revision>
  <dc:subject/>
  <dc:title>Uchwała Nr </dc:title>
</cp:coreProperties>
</file>