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…………..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..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zasadnienie do Uchwały ……………Rady Miasta Częstochowy z dnia ………….. 2015 r.</w:t>
        <w:br/>
      </w:r>
      <w:r>
        <w:rPr>
          <w:rFonts w:cs="Arial" w:ascii="Arial" w:hAnsi="Arial"/>
          <w:bCs/>
          <w:sz w:val="20"/>
        </w:rPr>
        <w:t>w sprawie rozpatrzenia skargi Pana Z. D. na działania Dyrektora Powiatowego Urzędu Pracy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Cs/>
          <w:sz w:val="20"/>
        </w:rPr>
        <w:t xml:space="preserve">W związku ze skargą Pana Z. D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rzekomej dyskryminacji w kwestii znalezienia zatrudnienia </w:t>
      </w:r>
      <w:r>
        <w:rPr>
          <w:rFonts w:cs="Arial" w:ascii="Arial" w:hAnsi="Arial"/>
          <w:sz w:val="20"/>
          <w:lang w:eastAsia="zxx" w:bidi="zxx"/>
        </w:rPr>
        <w:t xml:space="preserve">Komisja Rewizyjna Rady Miasta Częstochowy analizowała sprawę podczas posiedzenia w dniu 22 stycznia br. 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misja Rewizyjna po analizie zgromadzonego materiału, wysłuchaniu Skarżącego oraz Dyrektora PUP stwierdza, co następuje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Z informacji przedłożonej przez Dyrektora Powiatowego Urzędu Pracy w Częstochowie wynika, że p. Z. D. był zarejestrowany w niżej wymienionych okresach:</w:t>
      </w:r>
    </w:p>
    <w:p>
      <w:pPr>
        <w:pStyle w:val="Normal"/>
        <w:rPr/>
      </w:pPr>
      <w:r>
        <w:rPr>
          <w:rFonts w:cs="Arial" w:ascii="Arial" w:hAnsi="Arial"/>
          <w:sz w:val="20"/>
        </w:rPr>
        <w:t>1) 03.07.1991 r. - 22.06.1992 r. - jako osoba bezrobot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04.01.1994 r. - 21.06.1994 r. - jako osoba bezrobot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15.03.1995 r. - 21.02.1997 r. - jako osoba poszukująca pracy (prawo do renty z ZUS),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) 06.03.2008 r. - 29.09.2008 r. - jako osoba poszukująca pracy (prawo do renty z ZUS)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26.11.2008 r. - do dziś, jako osoba poszukująca pracy (prawo do renty z ZUS).</w:t>
      </w:r>
    </w:p>
    <w:p>
      <w:pPr>
        <w:pStyle w:val="Normal"/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arżący legitymuje się wykształceniem średnim w zawodzie technik budowlany oraz ukończył kurs z zakresu szacowania nieruchomości, posiada orzeczenie o całkowitej niezdolności do pracy (posiada stałą rentę z tytułu całkowitej niezdolności do pracy). 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 xml:space="preserve">Brak jest podstaw do uznania, że p. D. jest dyskryminowany i lekceważony przez pracowników PUP. Wszelkie pisma i zarzuty składane przez p. D. w PUP mają odpowiedź ze stosownym i rzeczowym wyjaśnieniem sprawy. </w:t>
      </w:r>
    </w:p>
    <w:p>
      <w:pPr>
        <w:pStyle w:val="Normal"/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P ma opracowany tryb przyjmowania interesantów przez osoby na stanowiskach kierowniczych; zostały wyznaczone dni i godziny na przyjęcia interesantów przez dyrekcję oraz kierowników. Informacje te zostały podane do publicznej wiadomości w Biuletynie Informacji Publicznej oraz w siedzibie PUP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Skarżący w 2008 r. otrzymał skierowanie na stanowisko „Koordynator”, jednak nie został zatrudniony przez pracodawcę. W 2009 r. został skierowany na kurs obsługi komputera, który ukończył. W latach 2009-2013 podczas wizyt w PUP, p. D. był na bieżąco informowany przez pracowników o treści ofert pracy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15 stycznia 2014 r. p. D. otrzymał skierowanie na giełdę pracy w celu zatrudnienia pracownika na stanowisku „Pracownik ochrony fizycznej bez licencji (z orzeczeniem o stopniu niepełnosprawności)”. Niestety, pracodawca odmówił zatrudnienia p. D.. W dniu 24 stycznia 2014 r. wpłynęło do PUP pismo p. D. w sprawie udzielenia wyjaśnień dotyczących odmowy zatrudnienia (zał. nr 1). PUP ustosunkował się w całości merytorycznie do pisma skarżącego (zał. nr 2), wyjaśniając skarżącemu, że decyzję o zatrudnieniu podejmuje pracodawca, a PUP jest wyłącznie pośrednikiem oferty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>Mając na uwadze powyższe, 12 lutego 2014 r. p. D. ponownie otrzymał skierowanie na giełdę pracy w celu zatrudnienia na stanowisku „Pracownik ochrony fizycznej bez licencji” – również nie został zatrudniony przez pracodawcę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 xml:space="preserve">W dniu 18 sierpnia 2014 r. PUP wydał p. D. skierowanie do pracodawcy zgłaszającego wolne miejsce pracy na stanowisku „Pracownik ochrony fizycznej bez licencji (z orzeczeniem o stopniu niepełnosprawności)”. W tym przypadku pracodawca również odmówił przyjęcia skarżącego do pracy. </w:t>
      </w:r>
    </w:p>
    <w:p>
      <w:pPr>
        <w:pStyle w:val="Normal"/>
        <w:ind w:firstLine="556"/>
        <w:rPr/>
      </w:pPr>
      <w:r>
        <w:rPr>
          <w:rFonts w:cs="Arial" w:ascii="Arial" w:hAnsi="Arial"/>
          <w:sz w:val="20"/>
        </w:rPr>
        <w:t>W dniu 20 października 2014 r. p. D. złożył skargę do Dyrektora PUP dotyczącą lekceważenia i</w:t>
      </w:r>
      <w:r>
        <w:rPr/>
        <w:t> </w:t>
      </w:r>
      <w:r>
        <w:rPr>
          <w:rFonts w:cs="Arial" w:ascii="Arial" w:hAnsi="Arial"/>
          <w:sz w:val="20"/>
        </w:rPr>
        <w:t>dyskryminowania w związku z wizytą u pośrednik pracy, która nie poinformowała skarżącego o ofercie pracy na stanowisku informator mobilny (zał. nr 3). PUP po przeprowadzeniu postępowania wyjaśniającego, poinformował w zawiadomieniu o sposobie załatwienia skargi, że w odniesieniu do przedmiotowej oferty zostały już wydane skierowania osobom bezrobotnym, stąd PUP oczekiwał na informację zwrotną od pracodawcy o zatrudnieniu już skierowanych bezrobotnych (zał. nr 4). Wydanie w takim przypadku kolejnego skierowania do pracodawcy, mogło powodować dodatkowe rozczarowania dla skarżącego. Pan D. został poinformowany o ww. ofercie przy kolejnej wizycie, z uwagi na dalszą aktualność oferty.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 xml:space="preserve">W dniu 1 grudnia 2014 r. skarżący otrzymał kolejne skierowanie na giełdę pracy zorganizowaną przez PUP w celu zatrudnienia pracownika na stanowisko „Pracownik ochrony fizycznej bez licencji”. Pracodawca także nie wyraził zgody na zatrudnienie p. D.. </w:t>
      </w:r>
    </w:p>
    <w:p>
      <w:pPr>
        <w:pStyle w:val="Normal"/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podkreślić, że zarzut skarżącego o dyskryminowaniu w dostępie do ofert pracy jest bezzasadny. Skarżący w 2014 r. otrzymał 4 skierowania do pracodawców.    </w:t>
      </w:r>
    </w:p>
    <w:p>
      <w:pPr>
        <w:pStyle w:val="Normal"/>
        <w:ind w:firstLine="555"/>
        <w:rPr/>
      </w:pPr>
      <w:r>
        <w:rPr>
          <w:rFonts w:cs="Arial" w:ascii="Arial" w:hAnsi="Arial"/>
          <w:color w:val="000000"/>
          <w:sz w:val="20"/>
        </w:rPr>
        <w:t xml:space="preserve">W PUP średnio miesięcznie w 2014 r. zarejestrowanych było ok. 1700 osób             z niepełnosprawnością z miasta Częstochowy i powiatu częstochowskiego. </w:t>
      </w:r>
      <w:r>
        <w:rPr>
          <w:rFonts w:cs="Arial" w:ascii="Arial" w:hAnsi="Arial"/>
          <w:sz w:val="20"/>
        </w:rPr>
        <w:t xml:space="preserve">Pracodawcy w ww. okresie złożyli 123 oferty pracy (242 miejsc) na stanowisko „Pracownik ochrony fizycznej dla osób niepełnosprawnych” oraz 4 oferty pracy (6 miejsc) na stanowisko „Pracownik biurowy (z orzeczeniem    o stopniu niepełnosprawności)” - informacja dotyczy ofert, którymi był zainteresowany p. Z. D.. Jest to niewystarczającą liczba ofert pracy znajdujących się w dyspozycji urzędu w stosunku do liczby osób zainteresowanych podjęciem pracy. PUP dysponuje ofertami pracy zgłaszanymi przez pracodawców oraz pozyskiwanymi podczas wizyt doradców klienta w podmiotach gospodarczych. </w:t>
      </w:r>
    </w:p>
    <w:p>
      <w:pPr>
        <w:pStyle w:val="Normal"/>
        <w:ind w:firstLine="555"/>
        <w:rPr/>
      </w:pPr>
      <w:r>
        <w:rPr>
          <w:rFonts w:cs="Arial" w:ascii="Arial" w:hAnsi="Arial"/>
          <w:color w:val="000000"/>
          <w:sz w:val="20"/>
        </w:rPr>
        <w:t>PUP w ramach świadczonej usługi pośrednictwa pracy kieruje osoby bezrobotne do pracodawców w odpowiedzi na zgłaszane wolne miejsca pracy. Wydanie skierowania doradca klienta uzależnia od spełniania przez bezrobotnego wymagań pracodawcy, lecz decyzja o zatrudnieniu skierowanej osoby należy wyłącznie do pracodawcy. Zasada ta była komunikowana</w:t>
      </w:r>
      <w:r>
        <w:rPr>
          <w:rFonts w:cs="Arial" w:ascii="Arial" w:hAnsi="Arial"/>
          <w:sz w:val="20"/>
        </w:rPr>
        <w:t xml:space="preserve"> skarżącemu na piśmie przez PUP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rzysztof Janus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…. Rady Miasta Częstochowy z dnia 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1:00Z</dcterms:created>
  <dc:creator>Tomasz Nowak</dc:creator>
  <dc:description/>
  <cp:keywords/>
  <dc:language>en-US</dc:language>
  <cp:lastModifiedBy>pwojcik</cp:lastModifiedBy>
  <cp:lastPrinted>2015-02-10T14:09:00Z</cp:lastPrinted>
  <dcterms:modified xsi:type="dcterms:W3CDTF">2015-02-13T07:41:00Z</dcterms:modified>
  <cp:revision>4</cp:revision>
  <dc:subject/>
  <dc:title>Uchwała Nr </dc:title>
</cp:coreProperties>
</file>