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……………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D. S.  na działania Dyrektora Żłobka Miejskiego „Reksio”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i D. S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działania Dyrektora Żłobka Miejskiego „Reksio”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rzysztof Janus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……………….. RADY MIASTA CZĘSTOCHOWY z dnia 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Tomasz Nowak</dc:creator>
  <dc:description/>
  <cp:keywords/>
  <dc:language>en-US</dc:language>
  <cp:lastModifiedBy>pwojcik</cp:lastModifiedBy>
  <cp:lastPrinted>2014-11-27T13:32:00Z</cp:lastPrinted>
  <dcterms:modified xsi:type="dcterms:W3CDTF">2015-02-13T07:41:00Z</dcterms:modified>
  <cp:revision>4</cp:revision>
  <dc:subject/>
  <dc:title>Uchwała Nr </dc:title>
</cp:coreProperties>
</file>