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położonej w Częstochowie przy ul. Św. Barb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 2013 r. poz. 594 ze. zm.) i art. 37 ust. 1 ustawy z dnia 21 sierpnia 1997 r. o gospodarce nieruchomościami (jt. Dz. U. Z 2014 r. poz.518 ze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stanowiącej własność Gminy Miasto Częstochowa, uregulowanej w księdze wieczystej nr CZ1C/00011544/7, prowadzonej przez IX Wydział Ksiąg Wieczystych Sądu Rejonowego w Częstochowie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ołożonej w Częstochowie przy ul. Św. Barbary, oznaczonej w obrębie 243 jako działka nr 1/16 o powierzchni 0,4397 ha,</w:t>
      </w:r>
    </w:p>
    <w:p>
      <w:pPr>
        <w:pStyle w:val="TextBody"/>
        <w:numPr>
          <w:ilvl w:val="0"/>
          <w:numId w:val="2"/>
        </w:numPr>
        <w:rPr/>
      </w:pPr>
      <w:r>
        <w:rPr/>
        <w:t>położonej w Częstochowie przy ul. Św. Barbary, oznaczonej w obrębie 243 jako działka nr 1/17 o powierzchni 1,1179 ha,</w:t>
      </w:r>
    </w:p>
    <w:p>
      <w:pPr>
        <w:pStyle w:val="TextBody"/>
        <w:numPr>
          <w:ilvl w:val="0"/>
          <w:numId w:val="2"/>
        </w:numPr>
        <w:rPr/>
      </w:pPr>
      <w:r>
        <w:rPr/>
        <w:t>położonej w Częstochowie przy ul. Św. Barbary, oznaczonej w obrębie 243 jako działka nr 1/18 o powierzchni 0,5395 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Akslar_B</dc:creator>
  <dc:description/>
  <cp:keywords/>
  <dc:language>en-US</dc:language>
  <cp:lastModifiedBy>jrekwirewicz</cp:lastModifiedBy>
  <cp:lastPrinted>2015-02-12T14:21:00Z</cp:lastPrinted>
  <dcterms:modified xsi:type="dcterms:W3CDTF">2015-02-13T07:26:00Z</dcterms:modified>
  <cp:revision>4</cp:revision>
  <dc:subject/>
  <dc:title>Uchwała Nr …………………………</dc:title>
</cp:coreProperties>
</file>