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…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</w:t>
      </w:r>
      <w:r>
        <w:rPr>
          <w:rFonts w:cs="Arial" w:ascii="Arial" w:hAnsi="Arial"/>
          <w:b/>
          <w:sz w:val="20"/>
          <w:szCs w:val="20"/>
        </w:rPr>
        <w:t>stawki opłat za pojemnik na odpady o określonej pojemnoś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, art. 40 ust. 1 i art. 41 ust. 1 ustawy z dnia 8 marca 1990 r. o samorządzie gminnym (jt. Dz. U. z 2013 r. poz. 594 z późn. zm.), art. 6k ust. 1 pkt 2 i ust. 3 ustawy z dnia 13 września 1996 r. o utrzymaniu czystości i porządku w gminach (jt. Dz. U. z 2013 r., poz. 1399 z późn.) oraz art. 13 pkt 2 ustawy z dnia 20 lipca 2000 r. o ogłaszaniu aktów normatywnych i niektórych innych aktów prawnych (jt. Dz. U. z 2011 r. Nr 197 poz. 1172 z 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rFonts w:eastAsia="TimesNewRomanPSMT;Times New Roman" w:cs="Arial" w:ascii="Arial" w:hAnsi="Arial"/>
          <w:sz w:val="20"/>
          <w:szCs w:val="20"/>
        </w:rPr>
        <w:t>Ustala się stawkę opłaty za pojemnik, jeśli na danej nieruchomości odpady komunalne są zbierane i odbierane w sposób selektywny za jedno opróżnienie pojemni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dla pojemników na odpady o pojemności 60 l, 80 l, 110 l - 13,70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dla pojemników na odpady o pojemności 120 l – 14,94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dla pojemników na odpady o pojemności 140 l – 17,43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dla pojemników na odpady o pojemności 180 l – 22,41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dla pojemników na odpady o pojemności 240 l – 29,89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dla pojemników na odpady o pojemności 260 l – 32,38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dla pojemników na odpady o pojemności 340 l – 33,87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dla pojemników na odpady o pojemności 660 l – 65,75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dla pojemników na odpady o pojemności 770 l – 76,71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dla pojemników na odpady o pojemności 1100 l – 91,08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dla pojemników na odpady o pojemności 2500 l – 207,02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0"/>
        <w:rPr/>
      </w:pPr>
      <w:r>
        <w:rPr>
          <w:rFonts w:eastAsia="TimesNewRomanPSMT;Times New Roman" w:cs="Arial" w:ascii="Arial" w:hAnsi="Arial"/>
          <w:sz w:val="20"/>
          <w:szCs w:val="20"/>
        </w:rPr>
        <w:t>dla kontenerów na odpady komunalne o pojemności 2,5 m³ - 207,02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dla kontenerów na odpady komunalne o pojemności 5 m³ – 414,04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0"/>
        <w:rPr/>
      </w:pPr>
      <w:r>
        <w:rPr>
          <w:rFonts w:eastAsia="TimesNewRomanPSMT;Times New Roman" w:cs="Arial" w:ascii="Arial" w:hAnsi="Arial"/>
          <w:sz w:val="20"/>
          <w:szCs w:val="20"/>
        </w:rPr>
        <w:t>dla kontenerów na odpady komunalne o pojemności 7 m³ – 496,85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dla kontenerów na odpady komunalne o pojemności 10 m³ - 709,78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dla worków z foli PE o pojemnościach 80 l – 13,70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dla worków z foli PE o pojemnościach 120 l – 14,94 zł.</w:t>
      </w:r>
    </w:p>
    <w:p>
      <w:pPr>
        <w:pStyle w:val="Normal"/>
        <w:autoSpaceDE w:val="false"/>
        <w:rPr>
          <w:rFonts w:ascii="Arial" w:hAnsi="Arial" w:eastAsia="TimesNewRomanPS-BoldMT;Times New Roman" w:cs="Arial"/>
          <w:sz w:val="20"/>
          <w:szCs w:val="20"/>
        </w:rPr>
      </w:pPr>
      <w:r>
        <w:rPr>
          <w:rFonts w:eastAsia="TimesNewRomanPS-BoldMT;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Ustala się stawkę opłaty za pojemnik jeśli na danej nieruchomości odpady komunalne nie są zbierane i odbierane w sposób selektywny za jedno opróżnienie pojemnika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09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dla pojemników na odpady o pojemności 60 l, 80 l, 110 l – 16,44 zł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09" w:hanging="0"/>
        <w:rPr/>
      </w:pPr>
      <w:r>
        <w:rPr>
          <w:rFonts w:eastAsia="TimesNewRomanPSMT;Times New Roman" w:cs="Arial" w:ascii="Arial" w:hAnsi="Arial"/>
          <w:sz w:val="20"/>
          <w:szCs w:val="20"/>
        </w:rPr>
        <w:t>dla pojemników na odpady o pojemności 120 l – 17,93 zł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09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dla pojemników na odpady o pojemności 140 l – 20,92 zł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09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dla pojemników na odpady o pojemności 180 l – 26,90 zł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09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dla pojemników na odpady o pojemności 240 l – 35,86 zł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09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dla pojemników na odpady o pojemności 260 l – 38,85 zł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09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dla pojemników na odpady o pojemności 340 l – 40,64 zł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09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dla pojemników na odpady o pojemności 660 l – 78,90 zł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09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dla pojemników na odpady o pojemności 770 l – 92,05 zł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09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dla pojemników na odpady o pojemności 1100 l – 109,31 zł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09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dla pojemników na odpady o pojemności 2500 l – 248,42 zł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09" w:hanging="0"/>
        <w:rPr/>
      </w:pPr>
      <w:r>
        <w:rPr>
          <w:rFonts w:eastAsia="TimesNewRomanPSMT;Times New Roman" w:cs="Arial" w:ascii="Arial" w:hAnsi="Arial"/>
          <w:sz w:val="20"/>
          <w:szCs w:val="20"/>
        </w:rPr>
        <w:t>dla kontenerów na odpady komunalne o pojemności 2,5 m³ – 248,42 zł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09" w:hanging="0"/>
        <w:rPr/>
      </w:pPr>
      <w:r>
        <w:rPr>
          <w:rFonts w:eastAsia="TimesNewRomanPSMT;Times New Roman" w:cs="Arial" w:ascii="Arial" w:hAnsi="Arial"/>
          <w:sz w:val="20"/>
          <w:szCs w:val="20"/>
        </w:rPr>
        <w:t>dla kontenerów na odpady komunalne o pojemności 5 m³ – 496,85 zł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09" w:hanging="0"/>
        <w:rPr/>
      </w:pPr>
      <w:r>
        <w:rPr>
          <w:rFonts w:eastAsia="TimesNewRomanPSMT;Times New Roman" w:cs="Arial" w:ascii="Arial" w:hAnsi="Arial"/>
          <w:sz w:val="20"/>
          <w:szCs w:val="20"/>
        </w:rPr>
        <w:t>dla kontenerów na odpady komunalne o pojemności 7 m³ – 596,22 zł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09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dla kontenerów na odpady komunalne o pojemności 10 m³ - 851,74 zł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09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dla worków z foli PE o pojemnościach 80 l – 16,44 zł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09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dla worków z foli PE o pojemnościach 120 l – 17,93 zł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09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dla koszy ulicznych o pojemności od 10 l do 39 l – 5,83 zł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709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dla koszy ulicznych o pojemności od 40 l do 80 l -11,95 zł.</w:t>
      </w:r>
    </w:p>
    <w:p>
      <w:pPr>
        <w:pStyle w:val="Normal"/>
        <w:autoSpaceDE w:val="false"/>
        <w:ind w:left="-15" w:hanging="0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ci moc Uchwała nr 621/XXXIV/2013 Rady Miasta Częstochowy z dnia 21 marca 2013 r. w sprawie stawki opłat za pojemnik na odpady o określonej pojemnośc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Uchwała wchodzi w życie po upływie 14 dni od dnia jej ogłoszenia w Dzienniku Urzędowym Województwa Śląski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UCHWAŁA Nr … RADY MIASTA CZĘSTOCHOWY z dnia ….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rFonts w:eastAsia="Times New Roman" w:cs="Arial" w:ascii="Arial" w:hAnsi="Arial"/>
        <w:sz w:val="16"/>
        <w:szCs w:val="16"/>
      </w:rPr>
      <w:t xml:space="preserve">Strona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2</w:t>
    </w:r>
    <w:r>
      <w:rPr>
        <w:sz w:val="16"/>
        <w:szCs w:val="16"/>
        <w:rFonts w:eastAsia="Times New Roman" w:cs="Arial"/>
      </w:rPr>
      <w:fldChar w:fldCharType="end"/>
    </w:r>
    <w:r>
      <w:rPr>
        <w:rFonts w:eastAsia="Times New Roman" w:cs="Arial" w:ascii="Arial" w:hAnsi="Arial"/>
        <w:sz w:val="16"/>
        <w:szCs w:val="16"/>
      </w:rPr>
      <w:t xml:space="preserve"> z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NUMPAGES \* ARABIC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2</w:t>
    </w:r>
    <w:r>
      <w:rPr>
        <w:sz w:val="16"/>
        <w:szCs w:val="16"/>
        <w:rFonts w:eastAsia="Times New Roman"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360" w:before="0" w:after="0"/>
      <w:ind w:left="0" w:right="0" w:firstLine="708"/>
      <w:jc w:val="center"/>
    </w:pPr>
    <w:rPr>
      <w:rFonts w:ascii="Verdana" w:hAnsi="Verdana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0:00Z</dcterms:created>
  <dc:creator>Dorota Jabłońska</dc:creator>
  <dc:description/>
  <cp:keywords/>
  <dc:language>en-US</dc:language>
  <cp:lastModifiedBy>jrekwirewicz</cp:lastModifiedBy>
  <cp:lastPrinted>2015-02-12T15:20:00Z</cp:lastPrinted>
  <dcterms:modified xsi:type="dcterms:W3CDTF">2015-02-13T07:29:00Z</dcterms:modified>
  <cp:revision>4</cp:revision>
  <dc:subject/>
  <dc:title/>
</cp:coreProperties>
</file>