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do projektu uchwały Rady Miasta Częstochowy w sprawie zmiany uchwały Nr 667/XLV/2005 Rady Miasta Częstochowy z dnia 23 maja 2005 r. w sprawie Miejskiego Programu Rewitalizacji dl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Rewitalizacja jest szansą na zastosowanie kompleksowych i nowoczesnych rozwiązań w zakresie rozwoju obszarów miejskich, które w wyniku przemian gospodarczych, procesów historycznych, a także wielu innych czynników zostały zniszczone, a ich znaczenie dla rozwoju miasta zostało zdegradowane. Dynamiczny rozwój miasta wymaga stałej aktualizacji kierunków rozwojowych, celem dostosowania się do zmian w otoczeniu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ejski Program Rewitalizacji dla Częstochowy został przyjęty uchwałą Nr 667/XLV/2005 Rady Miasta Częstochowy z dnia 23 maja 2005 r. Program był sukcesywne aktualizowany - ostatnia aktualizacja miała miejsce w czerwcu 2014 roku (uchwała Nr 964/LIII/2014 Rady Miasta Częstochowy z dnia 26 czerwca 2014 r.). Źródłem dla opracowania Miejskiego Programu Rewitalizacji dla Częstochowy był Zintegrowany Program Operacyjny Rozwoju Regionalnego, który został zastąpiony Regionalnym Programem Operacyjnym Województwa Śląski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Aktualna zmiana wynika ze zgłoszenia nowych projektów rewitalizacyjnych i możliwości ich finansowania z wykorzystaniem inicjatywy JESSICA, bez angażowania budżetu miasta. JESSICA pozwala na wykorzystanie funduszy strukturalnych UE w systemie zwrotnym, czyli oferuje odnawialne instrumenty finansowe (pożyczki, gwarancje), dając możliwość lepszego wykorzystania środków funduszy strukturalnych i pozyskania udziału instytucji finansowych, banków i przedsiębiorstw, między innymi dzięki partnerstwu publiczno-prywatnemu. Istotnym zastrzeżeniem jest fakt, że projekty, o których mowa powyżej, realizowane przy wsparciu z inicjatywy JESSICA powinny generować dochód. Współwystępowanie w tych projektach elementów komercyjnych z niekomercyjnymi </w:t>
      </w:r>
      <w:r>
        <w:rPr>
          <w:rFonts w:cs="Arial" w:ascii="Arial" w:hAnsi="Arial"/>
          <w:sz w:val="20"/>
          <w:szCs w:val="20"/>
        </w:rPr>
        <w:t>ma umożliwić</w:t>
      </w:r>
      <w:r>
        <w:rPr>
          <w:rFonts w:cs="Arial" w:ascii="Arial" w:hAnsi="Arial"/>
          <w:sz w:val="20"/>
          <w:szCs w:val="20"/>
          <w:lang w:eastAsia="zxx" w:bidi="zxx"/>
        </w:rPr>
        <w:t xml:space="preserve"> wypełnienie luki na rynku pomiędzy dotacjami a kredytami i innymi instrumentami bankowymi. Środki finansowe z inicjatywy JESSICA będą zwracane do Funduszu Powierniczego i udostępnione do powtórnego inwestowania, wspierając działania z zakresu rewitalizacji oraz rozwoju obszarów miejskich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 związku z zainteresowaniem potencjalnych inwestorów inicjatywą JESSICA do przedmiotowej aktualizacji Miejskiego Programu Rewitalizacji dla Częstochowy zgłoszono 2 karty projektów rewitalizacyjnych. Karty te zamieszczono w rozdziale 4 Programu - wykaz planowanych działań. Warunkiem koniecznym do uzyskania wsparcia w ramach inicjatywy JESSICA jest wpisanie projektu do Lokalnego Programu Rewitalizacji, którego rolę w Częstochowie pełni Miejski Program Rewitalizacji dla Częstochowy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Działając na podstawie art. 48. ust. 1 ustawy o udostępnianiu informacji o środowisku i jego ochronie, udziale społeczeństwa w ochronie środowiska oraz o ocenach oddziaływania na środowisko (jt. Dz. U. z 2013 r. poz. 1235 z późn. zm.) po uzyskaniu opinii Śląskiego Państwowego Wojewódzkiego Inspektora Sanitarnego w Katowicach w piśmie NS-NZ.042.147.2014 z dnia 02.01.2015 r. oraz po uzyskaniu uzgodnienia Regionalnego Dyrektora Ochrony Środowiska w Katowicach w piśmie WOOŚ.410.614.2014 z dnia 19.12.2014 r. odstąpiono od przeprowadzenia strategicznej oceny oddziaływania na środowisko dla przygotowanej zmiany Programu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oponowana zmiana w treści Miejskiego Programu Rewitalizacji dla Częstochowy przyczyni się do wprowadzania pozytywnych przekształceń w sferze przestrzennej, gospodarczej i społecznej w obszarach objętych Programem oraz zwiększy szanse naszego miasta w pozyskiwaniu środków unijnych.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Rady Miasta Częstochowy w sprawie zmiany uchwały Nr 667/XLV/2005 Rady Miasta Częstochowy z dnia 23 maja 2005 r. w sprawie Miejskiego Programu Rewitalizacji dla Częstochowy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80" w:leader="none"/>
      </w:tabs>
      <w:ind w:left="360" w:right="0" w:hanging="360"/>
      <w:jc w:val="center"/>
      <w:outlineLvl w:val="1"/>
    </w:pPr>
    <w:rPr>
      <w:rFonts w:ascii="Verdana" w:hAnsi="Verdana" w:eastAsia="Times New Roman" w:cs="Verdan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10pt">
    <w:name w:val="Styl 10 pt"/>
    <w:basedOn w:val="Domylnaczcionkaakapitu1"/>
    <w:qFormat/>
    <w:rPr>
      <w:sz w:val="20"/>
      <w:szCs w:val="20"/>
    </w:rPr>
  </w:style>
  <w:style w:type="character" w:styleId="NagwekZnak">
    <w:name w:val="Nagłówek Znak"/>
    <w:basedOn w:val="Domylnaczcionkaakapitu3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3"/>
    <w:qFormat/>
    <w:rPr>
      <w:rFonts w:eastAsia="Lucida Sans Unicode"/>
      <w:sz w:val="24"/>
      <w:szCs w:val="24"/>
    </w:rPr>
  </w:style>
  <w:style w:type="character" w:styleId="Znakiprzypiswdolnych">
    <w:name w:val="Znaki przypisów dolnych"/>
    <w:basedOn w:val="Domylnaczcionkaakapitu4"/>
    <w:qFormat/>
    <w:rPr>
      <w:vertAlign w:val="superscript"/>
    </w:rPr>
  </w:style>
  <w:style w:type="character" w:styleId="StrongEmphasis">
    <w:name w:val="Strong"/>
    <w:basedOn w:val="Domylnaczcionkaakapitu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ts1">
    <w:name w:val="TOC 1"/>
    <w:basedOn w:val="Normal"/>
    <w:next w:val="Normal"/>
    <w:pPr>
      <w:widowControl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1:00Z</dcterms:created>
  <dc:creator>dchudowska</dc:creator>
  <dc:description/>
  <cp:keywords/>
  <dc:language>en-US</dc:language>
  <cp:lastModifiedBy>jrekwirewicz</cp:lastModifiedBy>
  <cp:lastPrinted>2015-02-12T15:31:00Z</cp:lastPrinted>
  <dcterms:modified xsi:type="dcterms:W3CDTF">2015-02-13T07:29:00Z</dcterms:modified>
  <cp:revision>4</cp:revision>
  <dc:subject/>
  <dc:title>Uzasadnienie</dc:title>
</cp:coreProperties>
</file>