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Uzasadnienie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Konieczność wyznaczenia aglomeracji wynika z wywiązania się Rządu Rzeczpospolitej Polskiej ze zobowiązań zawartych w Traktacie Akcesyjnym, w części dotyczącej spełnienia dyrektywy 91/271/EWG w sprawie oczyszczania ścieków komunalnych, w zakresie wyposażania aglomeracji w systemy kanalizacji zbiorczej i oczyszczalnie ścieków komunalnych. 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Zgodnie z art. 43 ust. 2b ustawy z dnia 18 lipca 2001r. Prawo wodne (jt. Dz. U. z 2012 r. poz. 145 ze zm.) sejmik województwa wyznacza aglomerację w drodze uchwały, po uzgodnieniu z właściwym dyrektorem regionalnego zarządu gospodarki wodnej i właściwym regionalnym dyrektorem ochrony środowiska oraz po zasięgnięciu opinii zainteresowanych gmin. 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wagi na fakt, że w skład Aglomeracji Blachownia wchodzi również część miasta Częstochowa tj. Gnaszyn Dolny, Gnaszyn Górny (ścieki komunalne z ww. obszaru odprowadzane są do oczyszczalni ścieków w Wyrazowie gmina Blachownia), zachodzi konieczność zaopiniowania przez Radę Miasta Częstochowy propozycji planu Aglomeracji Blachownia. 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owyższą opinię wystąpił do Prezydenta Miasta Częstochowy Marszałek Województwa Śląskiego pismem z dnia 26 listopada 2014r., znak: OS-WS.7320.00078.2014, OS-WS.KW-00894/14.</w:t>
      </w:r>
    </w:p>
    <w:p>
      <w:pPr>
        <w:pStyle w:val="TextBody"/>
        <w:spacing w:lineRule="auto" w:line="360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ogólnie przyjętymi zasadami opinie w podobnych sprawach gminy przedstawiają w formie uchwał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8:00Z</dcterms:created>
  <dc:creator>umc</dc:creator>
  <dc:description/>
  <cp:keywords/>
  <dc:language>en-US</dc:language>
  <cp:lastModifiedBy>jrekwirewicz</cp:lastModifiedBy>
  <cp:lastPrinted>2015-02-12T12:07:00Z</cp:lastPrinted>
  <dcterms:modified xsi:type="dcterms:W3CDTF">2015-02-13T07:30:00Z</dcterms:modified>
  <cp:revision>4</cp:revision>
  <dc:subject/>
  <dc:title>Uzasadnienie </dc:title>
</cp:coreProperties>
</file>