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ustawą o ochronie zwierząt z dnia 21 sierpnia 1997 r. (tekst jednolity Dz. U. z 2013 r., poz. 856) Rada gminy zobowiązana jest do określenia w drodze uchwały, corocznie do dnia 31 marca, programu opieki nad zwierzętami bezdomnymi oraz zapobiegania bezdomności zwierzą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jęcie programu opieki nad zwierzętami bezdomnymi oraz zapobiegania bezdomności zwierząt, przyczyni się do ograniczenia populacji tych zwierząt, co w konsekwencji ograniczy zjawisko bezdomności zwierząt w naszym mieście. Ważną rolę odgrywać będzie również edukacja prozwierzęca kierowana do lokalnej społeczności za pośrednictwem organizacji społecznych, których statutowym celem działania jest ochrona zwierzą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powyższym przygotowany został projekt Programu opieki nad zwierzętami bezdomnymi oraz zapobiegania bezdomności zwierząt na terenie miasta Częstochowy na 2015 rok, który stanowi załącznik do niniejszej uchwały. Obejmuje on swoim zakres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domnym zwierzętom miejsca w Schronisku dla Bezdomnych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ę nad wolno żyjącymi kotami, w tym ich dokarmia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ławianie bezdomnych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oryjną sterylizację i kastrację zwierząt w Schronisk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iwanie właścicieli dla bezdomnych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pianie ślepych mio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iejsca zwierzętom gospodarskim (zabłąkanym, znalezionym na terenie miasta)          w gospodarstwie rolnym na terenie Częstochowy położonym przy ul. Mirowskiej 240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ałodobowej opieki weterynaryjnej w przypadkach zdarzeń drogowych z udziałem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ę społeczeństwa w kierunku humanitarnego traktowania zwierzą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1 a ust. 7 ustawy o ochronie zwierząt Prezydent Miasta Częstochowy przekazał projekt Program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zaopiniowa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mu Lekarzowi Weterynarii w Częstocho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om społecznym, których statutowym celem działania jest ochrona zwierzą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emu Związkowi Łowieckiemu w Częstochowie oraz zarządcom obwodów łowieckich, działającym na obszarze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dnia 6 lutego br. wpłynęły trzy opinie dotyczące Program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zystwa Opieki Nad Zwierzętami w Polsce Oddział w Częstoch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Lekarza Weterynarii w Częstochow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ego Związku Łowieckiego Zarząd Okręgowy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te są pozytyw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realizację Program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nuje się środki finansowe zabezpieczone w budżecie miasta w łącznej wysokości 1.003.960,00 zł, w tym na zadania wyszczególnione w Programi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e przez podmiot prowadzący Schronisko dla Bezdomnych Zwierząt - w ramach umowy dotacji zawartej z Gminą Częstochowa - w wysokości 972.960,00 zł, na opiekę nad kotami wolno żyjącymi w wysokości 26.000,00 zł (w podziale 6.000,00 zł na zakup karmy dla kotów na dokarmianie ich w okresie jesienno-zimowym i zakup domków dla kotów oraz 20.000,00 zł na zabiegi sterylizacji i kastracji kotów w zakładach leczniczych dla zwierząt) oraz na zapewnienie miejsca zwierzętom gospodarskim w gospodarstwie rolnym wraz z ich utrzymaniem w wysokości 5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2:00Z</dcterms:created>
  <dc:creator>gtrebska</dc:creator>
  <dc:description/>
  <cp:keywords/>
  <dc:language>en-US</dc:language>
  <cp:lastModifiedBy>jrekwirewicz</cp:lastModifiedBy>
  <cp:lastPrinted>2015-02-12T14:51:00Z</cp:lastPrinted>
  <dcterms:modified xsi:type="dcterms:W3CDTF">2015-02-13T07:30:00Z</dcterms:modified>
  <cp:revision>4</cp:revision>
  <dc:subject/>
  <dc:title>Uzasadnienie </dc:title>
</cp:coreProperties>
</file>