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anowny Pan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masz Tyl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dny Miasta Częstochowy </w:t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W odpowiedzi na interpelację Pana Radnego z dnia 3 lutego 2015 r. dotyczącą zamontowania słupków blokujących wjazd na chodnik w ciągu ul. Botanicznej w rejonie pawilonów handlowych i budynku kościoła informuję, że służby MZDiT oceniły pozytywnie możliwość lokalizacji takich słupków wzdłuż chodnika i sporządzą projekt zmiany stałej organizacji ruchu, w którym określony zostanie odcinek wygrodzenia. Projekt po zatwierdzeniu zostanie wprowadzony do realizacji w terenie przy sprzyjających warunkach atmosferycznych.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74825" cy="8985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74825" cy="898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2"/>
        <w:szCs w:val="22"/>
      </w:rPr>
      <w:t>Częstochowa, 2015-02-11</w:t>
    </w:r>
  </w:p>
  <w:p>
    <w:pPr>
      <w:pStyle w:val="Normal"/>
      <w:spacing w:lineRule="auto" w:line="360"/>
      <w:rPr>
        <w:rFonts w:ascii="Arial" w:hAnsi="Arial" w:eastAsia="Lucida Sans Unicode" w:cs="Arial"/>
        <w:sz w:val="22"/>
        <w:szCs w:val="22"/>
      </w:rPr>
    </w:pPr>
    <w:r>
      <w:rPr>
        <w:rFonts w:eastAsia="Lucida Sans Unicode" w:cs="Arial" w:ascii="Arial" w:hAnsi="Arial"/>
        <w:sz w:val="22"/>
        <w:szCs w:val="22"/>
      </w:rPr>
      <w:t>BDG.0003.272.201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sz w:val="20"/>
      <w:szCs w:val="20"/>
    </w:rPr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3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3:10:00Z</dcterms:created>
  <dc:creator>M</dc:creator>
  <dc:description/>
  <cp:keywords/>
  <dc:language>en-US</dc:language>
  <cp:lastModifiedBy>pwojcik</cp:lastModifiedBy>
  <cp:lastPrinted>2015-01-30T14:31:00Z</cp:lastPrinted>
  <dcterms:modified xsi:type="dcterms:W3CDTF">2015-02-13T13:10:00Z</dcterms:modified>
  <cp:revision>2</cp:revision>
  <dc:subject/>
  <dc:title>Or</dc:title>
</cp:coreProperties>
</file>