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66.2015</w:t>
        <w:tab/>
        <w:tab/>
        <w:tab/>
        <w:tab/>
        <w:tab/>
        <w:tab/>
        <w:tab/>
        <w:t>Częstochowa, 2015-02-11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rbara Gieroń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i interpelację z dnia 26 stycznia 2015r. w sprawie oświetlenia boiska przy Szkole Podstawowej nr 37 w Częstochowie wyjaśniam, co następuje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isko przy ww. szkole nie było dotychczas oświetlane z powodu niskich temperatur. Wychodząc naprzeciw oczekiwaniom mieszkańców, Pani dyrektor została zobowiązana do włączania oświetlania boiska każdego popołudnia do godz. 22:00, jeśli warunki atmosferyczne na to pozwolą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ind w:firstLine="709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2:00Z</dcterms:created>
  <dc:creator>M</dc:creator>
  <dc:description/>
  <cp:keywords/>
  <dc:language>en-US</dc:language>
  <cp:lastModifiedBy>pwojcik</cp:lastModifiedBy>
  <cp:lastPrinted>2015-01-23T10:48:00Z</cp:lastPrinted>
  <dcterms:modified xsi:type="dcterms:W3CDTF">2015-02-13T13:12:00Z</dcterms:modified>
  <cp:revision>2</cp:revision>
  <dc:subject/>
  <dc:title>Or</dc:title>
</cp:coreProperties>
</file>