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zy Nowakow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30 stycznia 2015 r.</w:t>
        <w:br/>
        <w:t>dot. realnych planów budowy ulicy Hłaski w bieżącym roku uprzejmie informuję, że przebudowa przedmiotowej drogi nie jest przewidziana w budżecie miasta na 2015 r. Nadmieniam, że w tym rejonie w ramach środków pozyskanych na remont infrastruktury technicznej zniszczonej w wyniku powodzi w maju 2010 r. wykonano remont ulic Bugajskiej, T. Weyssenhoff, Śnieżnej, natomiast nie przyznano środków /mimo ponawiania wniosków/ na  ulice Hłaski, Lieberta, Wilczą, Michalin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ramach bieżącego utrzymania na przełomie 2014 r. i 2015 r. wykonano dywanik asfaltobetonowy w ulicy Krzyżanowskiego na dł. około 60mb, z uwagi na konieczność zapewnienia dojścia i dojazdu do posesji Krzyżanowskiego nr 4, przy której mieszka osoba niepełnosprawn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przebudowy ulicy Hłaski w ramach bieżącego utrzymania nie może być wykonane z uwagi na duży zakres robót i konieczność zabezpieczenia znacznych środków finansowych. Ulica wymaga przede wszystkim budowy odwodnienia. Koszt to około 350 000,00 z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1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7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13T13:14:00Z</dcterms:modified>
  <cp:revision>2</cp:revision>
  <dc:subject/>
  <dc:title>Or</dc:title>
</cp:coreProperties>
</file>