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Szanowna Pani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Barbara Gieroń 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ind w:left="4254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i Radnej z dnia 26 stycznia 2015 r. w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szCs w:val="24"/>
        </w:rPr>
        <w:t xml:space="preserve">sprawie budowy parkingu przy Miejskim Przedszkolu Nr 29, ul. Osada Młyńska 1 w Częstochowie </w:t>
      </w:r>
      <w:r>
        <w:rPr>
          <w:rFonts w:cs="Arial" w:ascii="Verdana" w:hAnsi="Verdana"/>
          <w:szCs w:val="24"/>
        </w:rPr>
        <w:t xml:space="preserve">informuję, że pozytywne załatwienie sprawy parkingu przy  Miejskim Przedszkolu Nr 29 nie jest możliwe z uwagi na stan prawny działki. </w:t>
      </w:r>
    </w:p>
    <w:p>
      <w:pPr>
        <w:pStyle w:val="Tekstpodstawowy21"/>
        <w:spacing w:lineRule="auto" w:line="360" w:before="0" w:after="0"/>
        <w:ind w:firstLine="709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ziałka nr 485/50 obręb Gnaszyn Dolny usytuowana przy Miejskim Przedszkolu Nr 29 została przekazana darowizną na rzecz Gminy Miasta Częstochowa przez Skarb Państwa z określonym celem. Działka jest przeznaczona pod boisko sportowe. Gdy cel ulegnie zmianie /budowa parkingu/ darowizna wygaśnie.</w:t>
      </w:r>
    </w:p>
    <w:p>
      <w:pPr>
        <w:pStyle w:val="Tekstpodstawowy21"/>
        <w:spacing w:lineRule="auto" w:line="360" w:before="0" w:after="0"/>
        <w:ind w:firstLine="709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1"/>
        <w:szCs w:val="21"/>
      </w:rPr>
      <w:t>Częstochowa, 2015-02-10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6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8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13T13:18:00Z</dcterms:modified>
  <cp:revision>2</cp:revision>
  <dc:subject/>
  <dc:title>Or</dc:title>
</cp:coreProperties>
</file>