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Ty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e Pana Radnego z dnia 28 stycznia 2015 r. dotyczącą odśnieżania ciągu pieszego informuję, że Miejski Zarząd Dróg i Transportu w Częstochowie jest odpowiedzialny za utrzymanie zimowe chodnika od ulicy Bardowskiego do Alei Pokoju wzdłuż Drogi Krajowej nr 1. W/w chodnik jest odśnieżany i sprzątany na interwencję mieszkańców oraz Służb Miejski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ejski Zarząd Dróg i Transportu dołoży starań, aby chodnik, którego dotyczy Pana interpelacja został wpisany do stałego utrzymania zimowego, w obowiązującym Zarządzeniu Prezydenta nr 1856/2013 z dnia 30 grudnia 2013 r. dotyczącego prowadzenia akcji zimow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1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1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9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13T13:19:00Z</dcterms:modified>
  <cp:revision>2</cp:revision>
  <dc:subject/>
  <dc:title>Or</dc:title>
</cp:coreProperties>
</file>