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774/XLIII/2013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4 października 2013 r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rzystąpienia do sporządzenia miejscowego planu zagospodarowania przestrzennego obszaru położonego w Częstochowie w dzielnicy Stradom, w rejonie ulic: Sabinowskiej, Artyleryjskiej, Kawodrzańskiej i Skrzetuskiego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ind w:firstLine="363"/>
        <w:jc w:val="both"/>
        <w:rPr/>
      </w:pPr>
      <w:r>
        <w:rPr>
          <w:rFonts w:cs="Arial" w:ascii="Arial" w:hAnsi="Arial"/>
          <w:sz w:val="20"/>
          <w:szCs w:val="20"/>
        </w:rPr>
        <w:t>Na podstawie art. 18 ust. 2 pkt 15 ustawy z dnia 8 marca 1990 r. o samorządzie gminnym (jt. Dz. U. z 2013 r., poz. 594 z późn. zm.) oraz art. 14 ust. 1 i 2 ustawy z dnia 27 marca 2003 r. o planowaniu i zagospodarowaniu przestrzennym (jt. Dz. U. z 2012 r., poz. 647 z późn. zm.)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zystąpić do sporządzenia miejscowego planu zagospodarowania przestrzennego obszaru położonego w dzielnicy Stradom w rejonie ulic: Sabinowskiej, Artyleryjskiej, Kawodrzańskiej i Skrzetuskiego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nice obszaru objętego projektem planu określono na mapie topograficznej w skali 1:10 000, stanowiącej załącznik do niniejszej uchwał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Prezydentowi Miasta Częstochow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Times New Roman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 Nr 774/XLIII/2013 RADY MIASTA CZĘSTOCHOWY z dnia 24 października 2013 r.</w:t>
    </w:r>
  </w:p>
  <w:p>
    <w:pPr>
      <w:pStyle w:val="Footer"/>
      <w:pBdr>
        <w:top w:val="single" w:sz="4" w:space="0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3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58:00Z</dcterms:created>
  <dc:creator>jrekwirewicz</dc:creator>
  <dc:description/>
  <cp:keywords/>
  <dc:language>en-US</dc:language>
  <cp:lastModifiedBy>pwojcik</cp:lastModifiedBy>
  <cp:lastPrinted>2013-10-24T14:58:00Z</cp:lastPrinted>
  <dcterms:modified xsi:type="dcterms:W3CDTF">2013-10-25T09:31:00Z</dcterms:modified>
  <cp:revision>6</cp:revision>
  <dc:subject/>
  <dc:title/>
</cp:coreProperties>
</file>