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anowna Pani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na Majer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asta Częstochowa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ind w:left="50" w:right="5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Pani interpelację z dnia 5 lutego 2015r. w sprawie sprzeciwu zabudowy działki naprzeciwko ulicy Prądzyńskiego 4 w Częstochowie informuję, że w dniu 26 czerwca 2014r. inwestor złożył do tutejszego organu wniosek o ustalenie warunków zabudowy i zagospodarowania terenu dla inwestycji polegającej na budowie budynku handlowo-usługowo-mieszkalnego na działce nr ewid. 112/4 oraz części działki 36 k.m. 43b w Częstochowie przy ul. Prądzyńskiego 1. Z opisu wynika, że w przedmiotowym budynku nie przewiduje się żadnej produkcji, a jedynie usługi gastronomiczne, biura rachunkowe oraz filię banku. Wnioskowana inwestycja nie jest zaliczana do przedsięwzięć mogących oddziaływać na środowisk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nadto informuję, że postępowanie administracyjne jest w toku i nadal nie zostało zakończone wydaniem pozytywnej decyzji o warunkach zabudow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dmieniam również, że decyzja o warunkach zabudowy stwierdza jedynie możliwość lokalizacji obiektu,  ale nie przesądza o jego budo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>BDG.0003.282.2015</w:t>
      <w:tab/>
      <w:tab/>
      <w:t>Częstochowa, 2015-02-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WWTekstpodstawowy2">
    <w:name w:val="WW-Tekst podstawowy 2"/>
    <w:basedOn w:val="Normal"/>
    <w:qFormat/>
    <w:pPr/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Arial" w:hAnsi="Arial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ind w:firstLine="360"/>
      <w:jc w:val="both"/>
    </w:pPr>
    <w:rPr>
      <w:rFonts w:ascii="Tahoma" w:hAnsi="Tahoma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4:00Z</dcterms:created>
  <dc:creator>M</dc:creator>
  <dc:description/>
  <cp:keywords/>
  <dc:language>en-US</dc:language>
  <cp:lastModifiedBy>pwojcik</cp:lastModifiedBy>
  <cp:lastPrinted>2012-12-20T14:17:00Z</cp:lastPrinted>
  <dcterms:modified xsi:type="dcterms:W3CDTF">2015-02-18T10:44:00Z</dcterms:modified>
  <cp:revision>2</cp:revision>
  <dc:subject/>
  <dc:title>Or</dc:title>
</cp:coreProperties>
</file>