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91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otr Wron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z dnia 9 lutego 2015 r. dotyczącą organizacji ruchu na skrzyżowaniu ulic Brzeźnickiej i Wybickiego uprzejmie informuję, że na przedmiotowym skrzyżowaniu zostały zamontowane słupki U-2, które podkreślają geometrię skrzyżowania oraz ułatwiają identyfikację tej geometrii o każdej porze doby (nawet podczas złych warunków atmosferycznych, gdyż słupki oklejone są zieloną</w:t>
        <w:br/>
        <w:t xml:space="preserve">i białą  folią odblaskową). Taki sam sposób organizacji ruchu zastosowano na wszystkich skrzyżowaniach w tym rejonie. Doświadczenia z kolejnych lat pokazują, że sposób ten wpływa na poprawę bezpieczeństwa ruchu drogowego, głównie poprzez zmniejszenie prędkości pojazdów. </w:t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665" cy="711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8905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8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2-20T08:18:00Z</dcterms:modified>
  <cp:revision>2</cp:revision>
  <dc:subject/>
  <dc:title>Or</dc:title>
</cp:coreProperties>
</file>