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87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 xml:space="preserve">W odpowiedzi na interpelację Pana Radnego z dnia 6 lutego 2015 r. dotyczącą remontu torowiska tramwajowego w rejonie ronda im. R. Reagana uprzejmie informuję, że planowany wcześniej remont nie został wykonany w okresie zamknięcia fragmentu Al. Pokoju, ponieważ został utrzymany ruch samochodowy przez rondo, które stanowiło część trasy objazdu na czas prowadzonego remontu mostu (od strony ulicy Gilowej).           Z przejazdu  przez rondo korzystały również autobusy komunikacji miejskiej linii nr 28 oraz 92, zastępującej wyłączoną na tym odcinku komunikację tramwajową.  Wyłączenie całego ronda z ruchu kołowego wyeliminowałoby możliwość dojazdu samochodów od strony ul. Gilowej do Huty Częstochowa i innych zakładów zlokalizowanych wzdłuż ul. Korfantego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 xml:space="preserve">W czasie prowadzonego przez MZDiT remontu mostu, MPK w Częstochowie Sp. z o.o. wyremontowało odcinek ok. 500 m toru podwójnego oraz przejazd przez ul. Gilową (remont kapitalny z wymianą podbudowy, podkładów  i szyn). W tym czasie zostały również usunięte w tym rejonie niepotrzebne słupy trakcyjne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Pragnę dodatkowo poinformować Pana Radnego, że  MPK w Częstochowie stara się o pozyskanie funduszy unijnych na modernizację torowiska na większości trasy, w tym także na przejazd przez Rondo Reagana. Wniosek o dofinansowanie poprzedzony będzie analizą techniczną. Decyzja  o ewentualnym pozyskaniu środków będzie znana w drugiej połowie br. Do tego czasu będą dokonywane bieżące naprawy (napawanie i szlifowanie szyn) i uzupełnianie ubytków asfaltu przy szyna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90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0T08:20:00Z</dcterms:modified>
  <cp:revision>2</cp:revision>
  <dc:subject/>
  <dc:title>Or</dc:title>
</cp:coreProperties>
</file>