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86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cek Krawczyk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a Radnego z dnia 6 lutego 2015 r. dotyczącą wprowadzenia zakazu parkowania lub zamontowania słupków blokujących wjazd na chodnik w ciągu ul. Botanicznej uprzejmie informuję, że służby MZDiT oceniły pozytywnie wprowadzenie zmian w oznakowaniu pionowym oraz montaż słupków blokujących wjazd na chodnik w rejonie skrzyżowania (wzdłuż chodnika przy pawilonach handlowych i Kościele). W celu wprowadzenia nowego oznakowania oraz urządzeń bezpieczeństwa ruchu sporządzony zostanie projekt zmiany stałej organizacji ruchu. Projekt po zatwierdzeniu zostanie wprowadzony do realizacji w terenie przy sprzyjających warunkach atmosferycznych. 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90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1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0T08:21:00Z</dcterms:modified>
  <cp:revision>2</cp:revision>
  <dc:subject/>
  <dc:title>Or</dc:title>
</cp:coreProperties>
</file>