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4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9 lutego 2015 r. w sprawie naprawy nawierzchni Al. Jana Pawła II na odcinku od ronda Trzech Krzyży do Al. Armii Krajowej uprzejmie informuję, że ubytki oraz przełomy w nawierzchni występują na odcinku nie wchodzącym w zakres remontu przeprowadzonego w ramach zadania „Przebudowa  Alei Jana Pawła II od ul. Popiełuszki do ul. Warszawskiej”, zrealizowanego</w:t>
        <w:br/>
        <w:t xml:space="preserve">w 2013 r. 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ab/>
        <w:t>Niebezpieczne ubytki zostaną zabezpieczone w ramach bieżącego utrzymania dróg.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865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3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0T08:23:00Z</dcterms:modified>
  <cp:revision>2</cp:revision>
  <dc:subject/>
  <dc:title>Or</dc:title>
</cp:coreProperties>
</file>