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styna Stefa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i Radnej z dnia 27 stycznia 2015 r. uprzejmie informuję, że zostaną podjęte czynności mające na celu uzyskanie od TAURON Dystrybucja S.A. warunków przyłączenia do sieci energetycznej oświetlenia ulicznego ul. Kątnej.</w:t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 uzyskaniu warunków technicznych przyłączenia zostanie przeanalizowana możliwość wykonania dokumentacji technicznej dla budowy oświetlenia wnioskowanej ulicy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165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>Częstochowa, 2015-02-1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277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0:00Z</dcterms:created>
  <dc:creator>M</dc:creator>
  <dc:description/>
  <cp:keywords/>
  <dc:language>en-US</dc:language>
  <cp:lastModifiedBy>pwojcik</cp:lastModifiedBy>
  <cp:lastPrinted>2015-01-30T14:31:00Z</cp:lastPrinted>
  <dcterms:modified xsi:type="dcterms:W3CDTF">2015-02-20T08:40:00Z</dcterms:modified>
  <cp:revision>2</cp:revision>
  <dc:subject/>
  <dc:title>Or</dc:title>
</cp:coreProperties>
</file>