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5 lutego 2015 r. uprzejmie informuję, że zgodnie z informacją uzyskaną od TAURON Dystrybucja S.A., słup oświetlenia parkowego przy Al. Niepodległości 15 zostanie odtworzony do dnia 31 marca 2015 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7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5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20T08:45:00Z</dcterms:modified>
  <cp:revision>2</cp:revision>
  <dc:subject/>
  <dc:title>Or</dc:title>
</cp:coreProperties>
</file>