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92.2015</w:t>
        <w:tab/>
        <w:tab/>
        <w:tab/>
        <w:tab/>
        <w:tab/>
        <w:tab/>
        <w:tab/>
        <w:t>Częstochowa, 2015-02-20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an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zemysław Wrona</w:t>
      </w:r>
    </w:p>
    <w:p>
      <w:pPr>
        <w:pStyle w:val="Normal"/>
        <w:ind w:left="538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adny </w:t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21"/>
          <w:szCs w:val="21"/>
        </w:rPr>
        <w:t>Rad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zanowny Panie,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uppressAutoHyphens w:val="true"/>
        <w:spacing w:lineRule="auto" w:line="36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odpowiedzi na Pana interpelację z dnia 9 lutego 2015r. w sprawie dotacji na zakup książek do bibliotek szkolnych wyjaśniam, co następuje. 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ządowy program wspierania w 2015r. organów prowadzących szkoły podstawowe oraz ogólnokształcące szkoły muzyczne I stopnia w zakresie rozwijania zainteresowań uczniów przez promocję czytelnictwa wśród dzieci i młodzieży – „Książki naszych marzeń” - w chwili obecnej został skierowany do konsultacji społecznych. Po podpisaniu i skierowaniu aktu do ogłoszenia, organy prowadzące szkoły zostaną poinformowane przez ministra właściwego do spraw oświaty i wychowania o programie rządowym i sposobie jego realizacji. Wówczas wszyscy dyrektorzy szkół podstawowych, dla których organem prowadzącym jest gmina miasto Częstochowa oraz inne podmioty zostaną powiadomieni o możliwości doposażenia bibliotek szkolnych w książki o tematyce bliskiej uczniom. 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17:00Z</dcterms:created>
  <dc:creator>M</dc:creator>
  <dc:description/>
  <cp:keywords/>
  <dc:language>en-US</dc:language>
  <cp:lastModifiedBy>mgoszczynska</cp:lastModifiedBy>
  <cp:lastPrinted>2015-02-20T07:49:00Z</cp:lastPrinted>
  <dcterms:modified xsi:type="dcterms:W3CDTF">2015-02-23T11:18:00Z</dcterms:modified>
  <cp:revision>3</cp:revision>
  <dc:subject/>
  <dc:title>Or</dc:title>
</cp:coreProperties>
</file>