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04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>W odpowiedzi na interpelację Pana Radnego z dnia 10 lutego 2015 r.</w:t>
        <w:br/>
        <w:t>w sprawie oznakowania zakrętu na ulicy Korfantego w Częstochowie  uprzejmie informuję, że Miejski Zarząd Dróg i Transportu w Częstochowie opracuje projekt zmiany organizacji ruchu drogowego, zgodnie z wnioskiem Pana Radnego. Po uzyskaniu prawem wymaganego zatwierdzenia, projekt zostanie zlecony do realizacji.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276" w:before="0" w:after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1"/>
        <w:spacing w:lineRule="auto" w:line="276" w:before="0" w:after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709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705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9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2-23T13:00:00Z</dcterms:modified>
  <cp:revision>3</cp:revision>
  <dc:subject/>
  <dc:title>Or</dc:title>
</cp:coreProperties>
</file>