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ŁA Nr 49.VIII.2015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Y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z dnia 19 lutego 2015 r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w sprawie zmiany Uchwały nr 891/L/2014 z dnia 24 marca 2014 r. w sprawie zaciągnięcia pożyczki w ramach Inicjatywy JESSICA w Banku Ochrony Środowiska S.A. na realizację zadania pn.: „</w:t>
      </w: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 xml:space="preserve">Budowa sali gimnastycznej przy ZS im. dr W. Biegańskiego </w:t>
      </w:r>
    </w:p>
    <w:p>
      <w:pPr>
        <w:pStyle w:val="WWNagwek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  <w:lang w:eastAsia="zxx" w:bidi="zxx"/>
        </w:rPr>
        <w:t>w Częstochowie ul. Dąbrowskiego 75”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 </w:t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left="283" w:hanging="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enter" w:pos="540" w:leader="none"/>
          <w:tab w:val="right" w:pos="9072" w:leader="none"/>
        </w:tabs>
        <w:ind w:firstLine="284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ab/>
        <w:t xml:space="preserve">Na podstawie art. 18 ust. 2 pkt 9 lit. „c” i art. 58 ust. 1 ustawy z dnia 8 marca 1990 r. o samorządzie gminnym (jednolity tekst Dz. U. z 2013 r., poz. 594 z późniejszymi zmianami), art. 12 pkt 8 lit. „c” ustawy z dnia 5 czerwca 1998 r. o samorządzie powiatowym (jednolity tekst Dz. U. z 2013 r., poz. 595 z późniejszymi zmianami) oraz art. 89 ust. 1 pkt 2 ustawy z dnia 27 sierpnia 2009 roku o finansach publicznych (jednolity tekst Dz. U. z 2013 r., poz. 885 z późniejszymi zmianami) </w:t>
      </w:r>
    </w:p>
    <w:p>
      <w:pPr>
        <w:pStyle w:val="Normal"/>
        <w:snapToGrid w:val="false"/>
        <w:ind w:right="-1" w:hanging="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ind w:left="285" w:hanging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1.</w:t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W uchwale nr 891/L/2014 z dnia 24 marca 2014 r. w sprawie zaciągnięcia pożyczki w ramach Inicjatywy JESSICA w Banku Ochrony Środowiska S.A. na realizację zadania pn.: „Budowa sali gimnastycznej przy ZS im. dr W. Biegańskiego w Częstochowie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ul. Dąbrowskiego 75”, </w:t>
      </w:r>
      <w:r>
        <w:rPr>
          <w:rFonts w:cs="Arial" w:ascii="Arial" w:hAnsi="Arial"/>
          <w:color w:val="000000"/>
          <w:sz w:val="20"/>
          <w:lang w:eastAsia="zxx" w:bidi="zxx"/>
        </w:rPr>
        <w:t>zmienionej uchwałą 998/LVI/2014 z dnia 23 października 2014 r.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 xml:space="preserve"> - wprowadza się następujące zmiany:</w:t>
      </w:r>
    </w:p>
    <w:p>
      <w:pPr>
        <w:pStyle w:val="WWNagwek1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WWNagwek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1) § 1 otrzymuje brzmienie: „§ 1. Zaciągnąć w latach 2014 – 2015 pożyczkę w Banku Ochrony Środowiska S.A. w kwocie 3.335.811,75 złotych (słownie: trzy miliony trzysta trzydzieści pięć tysięcy osiemset jedenaście złotych 75/100) w związku z realizacją zadania i z przeznaczeniem na jego realizację pn. : </w:t>
      </w:r>
      <w:r>
        <w:rPr>
          <w:rFonts w:cs="Arial" w:ascii="Arial" w:hAnsi="Arial"/>
          <w:color w:val="000000"/>
          <w:sz w:val="20"/>
          <w:szCs w:val="22"/>
          <w:lang w:eastAsia="zxx" w:bidi="zxx"/>
        </w:rPr>
        <w:t>„Budowa sali gimnastycznej przy ZS im. dr W. Biegańskiego w Częstochowie ul. Dąbrowskiego 75”</w:t>
      </w:r>
      <w:r>
        <w:rPr>
          <w:rFonts w:cs="Arial" w:ascii="Arial" w:hAnsi="Arial"/>
          <w:color w:val="000000"/>
          <w:sz w:val="20"/>
          <w:lang w:eastAsia="zxx" w:bidi="zxx"/>
        </w:rPr>
        <w:t>, z tego :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4:      691.962,63 złotych</w:t>
      </w:r>
    </w:p>
    <w:p>
      <w:pPr>
        <w:pStyle w:val="WWNagwek1"/>
        <w:numPr>
          <w:ilvl w:val="0"/>
          <w:numId w:val="2"/>
        </w:numPr>
        <w:tabs>
          <w:tab w:val="clear" w:pos="4536"/>
          <w:tab w:val="clear" w:pos="9072"/>
          <w:tab w:val="left" w:pos="270" w:leader="none"/>
        </w:tabs>
        <w:ind w:left="-30" w:firstLine="15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 roku 2015:   2.643.849,12 złotych.”.</w:t>
      </w:r>
    </w:p>
    <w:p>
      <w:pPr>
        <w:pStyle w:val="WWNagwek1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2.</w:t>
      </w:r>
    </w:p>
    <w:p>
      <w:pPr>
        <w:pStyle w:val="WWNagwek1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a się Prezydentowi Miasta Częstochowy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Nagwek1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WWNagwek1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WWNagwek1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Nagwek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49.VIII.2015 RADY MIASTA CZĘSTOCHOWY z dnia 19 lutego 2015 r.</w:t>
    </w:r>
  </w:p>
  <w:p>
    <w:pPr>
      <w:pStyle w:val="WWNagwek1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1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WW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">
    <w:name w:val="WW-Nagłówek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">
    <w:name w:val="WW-Nagłówek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">
    <w:name w:val="WW-Nagłówek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">
    <w:name w:val="WW-Nagłówek12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">
    <w:name w:val="WW-Nagłówek12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111111">
    <w:name w:val="WW-Nagłówek12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WW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8:00Z</dcterms:created>
  <dc:creator>Obierzynski_M</dc:creator>
  <dc:description/>
  <cp:keywords/>
  <dc:language>en-US</dc:language>
  <cp:lastModifiedBy>pwojcik</cp:lastModifiedBy>
  <cp:lastPrinted>2015-02-19T14:28:00Z</cp:lastPrinted>
  <dcterms:modified xsi:type="dcterms:W3CDTF">2015-02-24T08:02:00Z</dcterms:modified>
  <cp:revision>6</cp:revision>
  <dc:subject/>
  <dc:title>UCHWAŁA NR</dc:title>
</cp:coreProperties>
</file>