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ŁA Nr 50.VIII.2015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z dnia 19 lutego 2015 r.</w:t>
      </w:r>
    </w:p>
    <w:p>
      <w:pPr>
        <w:pStyle w:val="WWNagwek1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miany Uchwały nr 892/L/2014 z dnia 24 marca 2014 r. w sprawie zaciągnięcia pożyczki w ramach Inicjatywy JESSICA w Banku Ochrony Środowiska S.A. na realizację zadania pn.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Przebudowa hali sportowej i bieżni wraz z zapleczem sanitarnym w IV LO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im. Henryka Sienkiewicza przy Alei Najświętszej Maryi Panny 56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w Częstochowie”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 </w:t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left="284" w:firstLine="284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art. 18 ust. 2 pkt 9 lit. „c” i art. 58 ust. 1 ustawy z dnia 8 marca 1990 r. o samorządzie gminnym (jednolity tekst Dz. U. z 2013 r., poz. 594 z późniejszymi zmianami), art. 12 pkt 8 lit. „c” ustawy z dnia 5 czerwca 1998 r. o samorządzie powiatowym (jednolity tekst Dz. U. z 2013 r., poz. 595 z późniejszymi zmianami) oraz art. 89 ust. 1 pkt 2 ustawy z dnia 27 sierpnia 2009 roku o finansach publicznych (jednolity tekst Dz. U. z 2013 r., poz. 885 z późniejszymi zmianami) </w:t>
      </w:r>
    </w:p>
    <w:p>
      <w:pPr>
        <w:pStyle w:val="WWNagwek1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 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u w:val="doub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u w:val="double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W uchwale nr 892/L/2014 z dnia 24 marca 2014 r. w sprawie zaciągnięcia pożyczki w ramach Inicjatywy JESSICA w Banku Ochrony Środowiska S.A. na realizację zadania pn.: „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Przebudowa hali sportowej i bieżni wraz z zapleczem sanitarnym w IV LO im. Henryka Sienkiewicza przy Alei Najświętszej Maryi Panny 56 w Częstochowie”,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zmienionej uchwałą 997/LVI/2014 z dnia 23 października 2014 r. -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 wprowadza się następujące zmiany:</w:t>
      </w:r>
    </w:p>
    <w:p>
      <w:pPr>
        <w:pStyle w:val="WWNagwek1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1) § 1 otrzymuje brzmienie : „§ 1. Zaciągnąć w latach 2014 – 2015 pożyczkę w Banku Ochrony Środowiska S.A. w kwocie 1.950.351,48 złotych (słownie: jeden milion dziewięćset pięćdziesiąt tysięcy trzysta pięćdziesiąt jeden złotych 48/100) w związku z realizacją zadania i z przeznaczeniem na jego realizację pn. : „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Przebudowa hali sportowej i bieżni wraz z zapleczem sanitarnym w IV LO im. Henryka Sienkiewicza przy Alei Najświętszej Maryi Panny 56 w Częstochowie”</w:t>
      </w:r>
      <w:r>
        <w:rPr>
          <w:rFonts w:cs="Arial" w:ascii="Arial" w:hAnsi="Arial"/>
          <w:color w:val="000000"/>
          <w:sz w:val="20"/>
          <w:lang w:eastAsia="zxx" w:bidi="zxx"/>
        </w:rPr>
        <w:t>, z 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   188.744,10 złotych,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1.761.607,38 złotych.”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u w:val="doub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u w:val="double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Nagwek1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Nagwek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0.VIII.2015  RADY MIASTA CZĘSTOCHOWY z dnia 19 lutego 2015 r.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0:00Z</dcterms:created>
  <dc:creator>Obierzynski_M</dc:creator>
  <dc:description/>
  <cp:keywords/>
  <dc:language>en-US</dc:language>
  <cp:lastModifiedBy>pwojcik</cp:lastModifiedBy>
  <cp:lastPrinted>2015-02-19T14:29:00Z</cp:lastPrinted>
  <dcterms:modified xsi:type="dcterms:W3CDTF">2015-02-24T08:02:00Z</dcterms:modified>
  <cp:revision>6</cp:revision>
  <dc:subject/>
  <dc:title>UCHWAŁA NR</dc:title>
</cp:coreProperties>
</file>