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7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>W odpowiedzi na interpelację Pana Radnego z dnia 9 lutego 2015 r. w sprawie wymiany nawierzchni chodnika w ul. Wyspiańskiego na odcinku od skrzyżowania z ul. Okrzei do posesji nr 5 po stronie wschodniej uprzejmie informuję, że stan techniczny chodnika z płytek betonowych 50*50*7 jest dobry i nie kwalifikuje się do wymiany.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709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625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2-24T08:36:00Z</dcterms:modified>
  <cp:revision>4</cp:revision>
  <dc:subject/>
  <dc:title>Or</dc:title>
</cp:coreProperties>
</file>