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6521" w:firstLine="14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łącznik </w:t>
      </w:r>
    </w:p>
    <w:p>
      <w:pPr>
        <w:pStyle w:val="Normal"/>
        <w:ind w:left="6521" w:firstLine="14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o Uchwały Nr 52.VIII.2015 </w:t>
      </w:r>
    </w:p>
    <w:p>
      <w:pPr>
        <w:pStyle w:val="Normal"/>
        <w:ind w:left="6521" w:firstLine="14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ady Miasta Częstochowy</w:t>
      </w:r>
    </w:p>
    <w:p>
      <w:pPr>
        <w:pStyle w:val="Normal"/>
        <w:ind w:left="6521" w:firstLine="14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 dnia 19 lutego 2015 r.</w:t>
      </w:r>
    </w:p>
    <w:p>
      <w:pPr>
        <w:pStyle w:val="Normal"/>
        <w:ind w:left="6521" w:firstLine="14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OZUMI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współpracy w sprawie opracowania i realizacji Strategii RI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la Subregionu Północnego w ram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Regionalnego Programu Operacyjnego Województwa Śląski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lata 2014 - 202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e Porozumienie zawarte zostało w dniu ……………. r. pomiędzy Stronam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9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3"/>
      </w:tblGrid>
      <w:tr>
        <w:trPr>
          <w:trHeight w:val="1041" w:hRule="atLeast"/>
        </w:trPr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stem Częstochowa, reprezentowanym 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na Krzysztofa Matyjaszczyka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ydenta Miasta Częstocho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86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atem Częstochowskim, reprezentowanym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Andrzeja Kwapisz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386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ostę Powiatu Częstochowskieg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386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atem Kłobuckim, reprezentowanym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rząd Powiatu w Kłobuck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osobach Pana Henryka Kiepury - Starosty Powiatu Kłobuckiego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Macieja Biernackiego – Wicestarosty Powiatu Kłobucki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atem Myszkowskim, reprezentowanym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ząd Powiatu w Myszkow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osobach Pana Dariusza Laseckiego – Starosty Powiatu Myszkowski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 Anny Socha- Korendo – Wicestarosty Powiatu Myszkowskieg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277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Gminą Kłobuck, reprezentowaną 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Jerzego Zakrzewskieg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277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mistrza Kłobuck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Miastem Myszków, reprezentowanym 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Włodzimierza Ża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mistrza Miasta Myszk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astem Blachownia, reprezentowanym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ą Sylwie Szymańsk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mistrza Miasta Blachow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ą Krzepice, reprezentowaną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Krystiana Kotyni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mistrza Gminy Krzepi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astem i Gminą Koniecpol, reprezentowanym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na Ryszarda Suligę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mistrza Miasta i Gminy Koniecpo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Gminą i Miastem Koziegłowy, reprezentowanym 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na Jacka Ślęczkę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mistrza Gminy i Miasta Koziegło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Gminą Żarki reprezentowanym 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Klemensa Podlejski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mistrza Miasta i Gminy Żark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ą Dąbrowa Zielona reprezentowaną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ą Marię Włodarczy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Dąbrowa Zielo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ą Janów reprezentowaną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ą Joannę Ściga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Jan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85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Gminą Kamienica Polska reprezentowaną 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Cezarego Stempie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5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Kamienica Polsk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Gminą Kłomnice reprezentowaną 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Piotra Juszczy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Kłomni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ą Konopiska reprezentowaną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Jerzego Żur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Konopisk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ą Kruszyna reprezentowaną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ą Jadwigę Zawadzk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Kruszy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ą Lelów reprezentowaną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Krzysztofa Molend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Lel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73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Gminą Lipie reprezentowaną 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ą Bożenę Wielo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373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Lip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ą Miedźno reprezentowaną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Piotra Derejczy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Miedź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ą Mstów reprezentowaną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Tomasza Gęsiar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Mst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0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ą Mykanów reprezentowaną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Dariusza Pomadę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Mykan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ą Niegowa reprezentowaną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ą Dorotę Hajto-Mazu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Niegow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ą Olsztyn reprezentowaną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Tomasz Kucharski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ą Opatów reprezentowaną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Bogdana Sośnia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Opat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ą Panki reprezentowaną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Bogdana Praski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Pank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Gminą Poczesna reprezentowaną 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Krzysztofa Ujm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Poczes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ą Popów reprezentowaną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Bolesława Świtał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Pop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86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ą Poraj reprezentowaną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Łukasza Stacherę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386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Poraj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ą Przyrów reprezentowaną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Roberta Nowa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Przyr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5659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1) Gminą Przystajń reprezentowaną 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Henryka Macha</w:t>
            </w:r>
          </w:p>
          <w:p>
            <w:pPr>
              <w:pStyle w:val="Normal"/>
              <w:tabs>
                <w:tab w:val="clear" w:pos="708"/>
                <w:tab w:val="left" w:pos="5659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Przystajń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2) Gminą Rędziny reprezentowaną 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Pawła Militowski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Rędzin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3123" w:leader="none"/>
                <w:tab w:val="left" w:pos="5345" w:leader="none"/>
              </w:tabs>
              <w:snapToGrid w:val="false"/>
              <w:spacing w:lineRule="auto" w:line="360"/>
              <w:ind w:left="360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3) Gminą Starcza reprezentowaną 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Wiesława Szymczy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Starc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4) Gminą Wręczyca Wielka reprezentowaną 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 Henryka Krawczy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a Gminy Wręczyca Wielk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ymi dalej „Stronami”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na podstaw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74 ust. 1 i 2 Ustawy z dnia 8 marca 1990 r. o samorządzie gminnym (Dz. U. 2013 poz. 594 z późn. zm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5 ust. 2-4 ustawy z dnia 5 czerwca 1998 r. o samorządzie powiatowym (tj. Dz. U. 2013 r., poz. 595 z późn. zm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30 ust. 4 Ustawy z dnia 11 lipca 2014 r. o zasadach realizacji programów </w:t>
        <w:br/>
        <w:t>w zakresie polityki spójności finansowanych w perspektywie finansowej 2014-2020 (Dz. U. 2014 poz. 1146) [zwanego dalej Ustawą Wdrożeniową]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Strony Porozumienia postanawiają, co następuje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ICJE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ekroć poniższe pojęcia zostaną użyte w niniejszym Porozumieniu, Strony nadają </w:t>
        <w:br/>
        <w:t xml:space="preserve">im znaczenie wskazane w definicjach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RPO WSL – Instytucja Zarządzająca Regionalnym Programem Operacyjnym Województwa Śląskiego 2014-2020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O WSL – Regionalny Program Operacyjny Województwa Śląskiego 2014-2020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region Północny – obszar prowadzenia regionalnej polityki rozwojowej w województwie śląskim, w tym obszar realizacji RIT, wskazany w załączniku 3 LISTA GMIN WCHODZĄCYCH W SKŁAD SUBREGIONÓW PÓŁNOCNEGO, POŁUDNIOWEGO I ZACHODNIEGO do RPO WSL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gionalne Inwestycje Terytorialne (RIT) – instrument rozwoju terytorialnego, realizowany w ramach RPO WSL, na zasadach i w oparciu o regulacje stosowane dla ZIT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tegrowane Inwestycje Terytorialne (ZIT) – instrument rozwoju terytorialnego określony w art. 36 Rozporządzenia ROZPORZĄDZENIA PARLAMENTU EUROPEJSKIEGO I RADY (UE) NR 1303/2013 z dnia 17 grudnia 2013 r. oraz art. 30 Ustawy wdrożeniowej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RIT Subregionu Północnego – związek jednostek samorządu terytorialnego, powołany w celu realizacji zadań w ramach RIT, w oparciu o art. 30 ustawy wdrożeniowej dot. ZIT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a RIT Subregionu Północnego – Strategia Regionalnych Inwestycji Terytorialnych Subregionu Północnego w myśl zapisów RPO WSL oraz innych dokumentów programowych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– Instytucja Pośrednicząca, zgodnie z art. 2 pkt. 9 Ustawy Wdrożeniow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068" w:leader="none"/>
        </w:tabs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1</w:t>
      </w:r>
    </w:p>
    <w:p>
      <w:pPr>
        <w:pStyle w:val="TextBodyIndent"/>
        <w:tabs>
          <w:tab w:val="clear" w:pos="708"/>
          <w:tab w:val="left" w:pos="1068" w:leader="none"/>
        </w:tabs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 I CEL POROZUMIENIA</w:t>
      </w:r>
    </w:p>
    <w:p>
      <w:pPr>
        <w:pStyle w:val="TextBodyIndent"/>
        <w:tabs>
          <w:tab w:val="clear" w:pos="708"/>
          <w:tab w:val="left" w:pos="1068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Default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Porozumienia jest określenie zasad współpracy Stron Porozumienia przy programowaniu, wdrażaniu, koordynacji, finansowaniu, monitorowaniu i rozliczaniu Regionalnych Inwestycji Terytorialnych Subregionu Północnego w ramach Regionalnego Programu Operacyjnego Województwa Śląskiego na lata 2014-2020 (zwane dalej RIT) oraz powierzenie Gminie Miasto Częstochowa funkcji Lidera Subregionu Północnego. </w:t>
      </w:r>
    </w:p>
    <w:p>
      <w:pPr>
        <w:pStyle w:val="Default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ytorialny zasięg Porozumienia obejmuje gminy i powiaty wchodzące w skład Subregionu Północnego województwa śląskiego – Strony niniejszego Porozumienia.</w:t>
      </w:r>
    </w:p>
    <w:p>
      <w:pPr>
        <w:pStyle w:val="Default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zostaje zawarte na czas przygotowania i realizacji RIT Subregionu Północnego w ramach RPO WSL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DER SUBREGIONU PÓŁNOC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Porozumienia zgodnie postanawiają, że Gmina Miasto Częstochowa reprezentuje wszystkie gminy tworzące Związek RIT w procesie negocjacji, ustanawiania i realizacji instrumentu RIT wobec Ministerstwa Infrastruktury i Rozwoju, IZ RPO WSL oraz innych podmiotów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mina Miasto Częstochowa pełni funkcję Instytucji Pośredniczącej w ramach RPO WSL na zasadach wynikających z porozumienia, o którym mowa w art. 10 ust. 1 ustawy wdrożeniowej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der Porozumienia realizuje swoje zadania przy wsparciu jednostek samorządu terytorialnego Subregionu Północnego, sygnatariuszy niniejszego Porozumienia, na zasadach określonych w Porozumieni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TEGIA RIT Subregionu Północnego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left="368" w:hanging="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5" w:hanging="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tegia RIT Subregionu Północnego Województwa Śląskiego składa się z następujących elementów: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sady przygotowania Strategii Regionalnych Inwestycji Terytorialnych Subregionu Północnego oraz jej p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odstawa praw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gnoza strategiczna obszarów wsparcia RI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zwania, obszary wymagające interwencj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sady wyboru projektów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lan finans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niesienie do wymagań w zakresie Strategicznej Oceny Oddziaływania na Środowisko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Raport z przygotowania Strategii RI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systemu wdraża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az innych elementów, określonych w dokumencie pn. Umowa Partnerstwa przyjętej przez 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Komisję Europejską w dn. 23 maja 2014 r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068" w:leader="none"/>
        </w:tabs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WSPÓŁPRACY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ategia RIT dla Subregionu Północnego realizowana będzie zgodnie z zasadą partnerstwa opisaną w art. 5 </w:t>
      </w:r>
      <w:r>
        <w:rPr>
          <w:rFonts w:eastAsia="EUAlbertina;Times New Roman" w:cs="Arial" w:ascii="Arial" w:hAnsi="Arial"/>
          <w:color w:val="000000"/>
          <w:sz w:val="20"/>
          <w:szCs w:val="20"/>
        </w:rPr>
        <w:t>ROZPORZĄDZENIA PARLAMENTU EUROPEJSKIEGO I RADY (UE) NR 1303/2013 z dnia 17 grudnia 2013 r.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 Europejskiego Funduszu Morskiego i Rybackiego oraz uchylające rozporządzenie Rady (WE) nr 1083/2006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nerstwo realizowane jest z pełnym poszanowaniem kompetencji instytucjonalnych, prawnych i finansowych partnerów RIT dla Subregionu Północneg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EUAlbertina;Times New Roman" w:cs="Arial"/>
          <w:color w:val="000000"/>
          <w:sz w:val="20"/>
          <w:szCs w:val="20"/>
        </w:rPr>
      </w:pPr>
      <w:r>
        <w:rPr>
          <w:rFonts w:eastAsia="EUAlbertina;Times New Roman" w:cs="Arial" w:ascii="Arial" w:hAnsi="Arial"/>
          <w:color w:val="000000"/>
          <w:sz w:val="20"/>
          <w:szCs w:val="20"/>
        </w:rPr>
        <w:t>Partnerstwo obejmuje realizację zadań w ramach RIT RPO WSL, RIT w Subregionie Północnym, zgodnie z podziałem zadań opisanym w dalszej części Porozumienia.</w:t>
      </w:r>
    </w:p>
    <w:p>
      <w:pPr>
        <w:pStyle w:val="TextBodyIndent"/>
        <w:tabs>
          <w:tab w:val="clear" w:pos="708"/>
          <w:tab w:val="left" w:pos="1068" w:leader="none"/>
        </w:tabs>
        <w:spacing w:lineRule="auto" w:line="360"/>
        <w:ind w:left="0" w:right="0" w:hanging="0"/>
        <w:rPr>
          <w:rFonts w:ascii="Arial" w:hAnsi="Arial" w:eastAsia="EUAlbertina;Times New Roman" w:cs="Arial"/>
          <w:color w:val="000000"/>
          <w:sz w:val="20"/>
          <w:szCs w:val="20"/>
        </w:rPr>
      </w:pPr>
      <w:r>
        <w:rPr>
          <w:rFonts w:eastAsia="EUAlbertina;Times New Roman"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068" w:leader="none"/>
        </w:tabs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A I OBOWIĄZKI STRO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orozumienia zobowiązane są do współpracy oraz dostarczenia niezbędnych informacji Liderowi Porozumienia w zakresie realizacji RIT dla Subregionu Północnego na zasadach określonych w niniejszym Porozumi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orozumienia odpowiedzialne są za budżety własnych projektów oraz zobowiązują się dostarczyć Liderowi niezbędnych informacji monitoringowych na temat realizowanych projektów RI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068" w:leader="none"/>
        </w:tabs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 REALIZACJI POROZUMIEN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orozumienia zgodnie postanawiają, iż w strukturze organizacyjnej RIT Subregionu Północnego Strony działają w ram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3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romadzenia Ogólnego RI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3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tetu Sterującego RI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3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dera RI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3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retariatu RIT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puszcza się możliwość powoływania przez Sekretariat RIT w miarę potrzeb grup roboczych i zespołów o charakterze zadaniowym lub doradczo-eksperckim spośród wyznaczonych przedstawicieli Stron Porozum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center"/>
        <w:rPr/>
      </w:pPr>
      <w:r>
        <w:rPr>
          <w:rFonts w:cs="Arial" w:ascii="Arial" w:hAnsi="Arial"/>
          <w:caps/>
          <w:color w:val="000000"/>
          <w:sz w:val="20"/>
          <w:szCs w:val="20"/>
        </w:rPr>
        <w:t>Zgromadzenie Ogólne</w:t>
      </w:r>
      <w:r>
        <w:rPr>
          <w:rFonts w:cs="Arial" w:ascii="Arial" w:hAnsi="Arial"/>
          <w:color w:val="000000"/>
          <w:sz w:val="20"/>
          <w:szCs w:val="20"/>
        </w:rPr>
        <w:t xml:space="preserve"> RI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romadzenie Ogólne RIT Subregionu Północnego podejmuje decyzje związane z przygotowaniem i akceptacją Strategii RIT Subregionu Północnego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mpetencji Zgromadzenia Ogólnego RIT należy przyjmowanie Strategii RIT oraz jej zmian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kład Zgromadzenia Ogólnego RIT wchodzą przedstawiciele wszystkich jednostek samorządu terytorialnego sygnatariuszy niniejszego Porozumieni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acach Zgromadzenia Ogólnego RIT uczestniczą przedstawiciele organów wykonawczych jednostek samorządu terytorialnego lub osoby ich reprezentujące (po jednej osobie z każdej gminy). Każdy członek ma w głosowaniu jeden głos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romadzenie Ogólne RIT obraduje na posiedzeniach, które zwołuje Lider Subregionu Północnego tj. Prezydent Gminy Miasta Częstochowa lub osoba go zastępująca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i przedłożenie IZ RPO WSL oraz Ministrowi właściwemu do spraw rozwoju regionalnego przez Lidera, pełniącego funkcję Instytucji Pośredniczącej, Strategii ZIT/RIT wymaga akceptacji wszystkich członków Zgromadzenia Ogólnego, sygnatariuszy niniejszego Porozum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center"/>
        <w:rPr/>
      </w:pPr>
      <w:r>
        <w:rPr>
          <w:rFonts w:cs="Arial" w:ascii="Arial" w:hAnsi="Arial"/>
          <w:caps/>
          <w:color w:val="000000"/>
          <w:sz w:val="20"/>
          <w:szCs w:val="20"/>
        </w:rPr>
        <w:t>Komitet Sterujący</w:t>
      </w:r>
      <w:r>
        <w:rPr>
          <w:rFonts w:cs="Arial" w:ascii="Arial" w:hAnsi="Arial"/>
          <w:color w:val="000000"/>
          <w:sz w:val="20"/>
          <w:szCs w:val="20"/>
        </w:rPr>
        <w:t xml:space="preserve"> RI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tet Sterujący RIT Subregionu Północnego podejmuje decyzje związane z realizacją RIT Subregionu Północnego w oparciu o Strategię RIT, w szczególności związane z programowaniem, wdrażaniem, koordynacją, finansowaniem, monitorowaniem i oceną RIT Subregionu Północneg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ami Komitetu Sterującego kieruje Przewodniczący, którym jest Prezydent Gminy Miasto Częstochowa lub osoba go reprezentując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kład Komitetu Sterującego wchodzą reprezentanci Stron, którymi s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Prezydent Miasta Częstochow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Starosta Powiatu Częstochowskiego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Starosta Powiatu Kłobuckiego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tarosta Powiatu Myszkowskiego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Burmistrz Kłobuck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 Burmistrz Miasta Myszk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Do zadań Komitetu Sterującego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eptacja propozycji kryteriów wyboru projektów w ramach RIT RPO WS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eptacja propozycji list projektów wybranych do dofinansowania w ramach RIT Subregionu Północnego w ramach RPO WS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owanie raportów i innych dokumentów dotyczących monitoringu i oceny wdrażania Strategii RIT Subregionu Północ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eptacja sprawozdań z wdrażania RIT w Subregionie Północnym przedkładanych przez Sekretariat R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patrywanie innych spraw przekazanych przez Sekretariat RIT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acach Komitetu Sterującego RIT uczestniczą przedstawiciele organów wykonawczych jednostek samorządu terytorialnego, o których mowa w ust. 3 lub osoby ich reprezentujące (po jednej osobie z każdej gminy). Każdy członek ma w głosowaniu jeden głos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acach Komitetu Sterującego RIT z głosem doradczym mogą uczestniczyć przedstawiciele ministerstwa właściwego do spraw rozwoju regionalnego, samorządu województwa śląskiego oraz zaproszeni przez Przewodniczącego eksperci zewnętrzn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mitet Sterujący RIT obraduje na posiedzeniach, które zwołuje Przewodniczący Komitetu. Komitet może być zwołany także na pisemny wniosek 1/3 składu Komitetu Sterującego, w terminie 14 dni od dnia wpłynięcia wniosku do Sekretariatu RIT Subregionu Północnego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tet Sterujący wyraża swoją wolę w formie Uchwa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y Komitetu Sterującego zapadają w drodze konsensusu, zaś w przypadku braku konsensusu, zapadają zwykłą większością głosów w obecności, co najmniej połowy składu jego członków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iotem upoważnionym do realizacji Uchwał Komitetu Sterującego jest Prezydent Miasta Częstochowy.</w:t>
      </w:r>
    </w:p>
    <w:p>
      <w:pPr>
        <w:pStyle w:val="Normal"/>
        <w:tabs>
          <w:tab w:val="clear" w:pos="708"/>
          <w:tab w:val="left" w:pos="567" w:leader="none"/>
          <w:tab w:val="left" w:pos="614" w:leader="none"/>
        </w:tabs>
        <w:spacing w:lineRule="auto" w:line="360"/>
        <w:ind w:left="567" w:hanging="2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NIA INSTYTUCJI POŚREDNICZĄCEJ RIT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695" w:hanging="6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Do zadań Instytucji Pośredniczącej RIT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eż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41" w:leader="none"/>
        </w:tabs>
        <w:spacing w:lineRule="auto" w:line="360"/>
        <w:ind w:left="273" w:hanging="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ordynacja Przygotowania i realizacja  Strategii RIT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41" w:leader="none"/>
        </w:tabs>
        <w:spacing w:lineRule="auto" w:line="360"/>
        <w:ind w:left="273" w:hanging="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kładanie Strategii RIT do zaopiniowania Instytucji Zarządzającej RPO WSL i Ministerstwa Infrastruktury i Rozwoju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41" w:leader="none"/>
        </w:tabs>
        <w:spacing w:lineRule="auto" w:line="360"/>
        <w:ind w:left="273" w:hanging="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izacja Strategii RIT Subregionu Północnego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41" w:leader="none"/>
        </w:tabs>
        <w:spacing w:lineRule="auto" w:line="360"/>
        <w:ind w:left="273" w:hanging="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kładanie IZ RPO WSL listy projektów RIT Subregionu Północnego wybranych do dofinansowania w ramach RPO WSL, zgodnie z zasadami wskazanymi w Porozumieniu z IZ RPO WSL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41" w:leader="none"/>
        </w:tabs>
        <w:spacing w:lineRule="auto" w:line="360"/>
        <w:ind w:left="273" w:hanging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nadzorowanie prac Sekretariatu RIT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41" w:leader="none"/>
        </w:tabs>
        <w:spacing w:lineRule="auto" w:line="360"/>
        <w:ind w:left="273" w:hanging="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prezentowanie wszystkich jednostek samorządu terytorialnego – Stron Porozumienia, w  realizacji zadań związanych z pełnieniem funkcji IP w ramach RPO WSL, w tym przygotowaniem, koordynacją, wdrażaniem, monitorowaniem ewaluacją i sprawozdawczością w ramach RIT Subregionu Północnego oraz innych, zgodnie z porozumieniem zawartym z IZ RPO WSL, o którym mowa w paragrafie 2 ust. 2 niniejszego Porozumienia, nie zastrzeżonych do realizacji przez inne podmioty niniejszego Porozumienia. Reprezentowanie wszystkich jednostek samorządu terytorialnego – Stron Porozumienia, w  realizacji zadań związanych z pełnieniem funkcji IP w ramach RPO WSL, w tym przygotowaniem, koordynacją, wdrażaniem, monitorowaniem ewaluacją i sprawozdawczością w ramach RIT Subregionu Północnego oraz innych, zgodnie z porozumieniem zawartym z IZ RPO WSL, o którym mowa w paragrafie 2 ust. 2 niniejszego Porozumienia, nie zastrzeżonych do realizacji przez inne podmioty niniejszego Porozumienia.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der może powołać zespoły robocze ds. przygotowania i wdrażania Strategii RIT oraz ds. monitorowania realizacji Strategii RI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0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caps/>
          <w:sz w:val="20"/>
          <w:szCs w:val="20"/>
        </w:rPr>
        <w:t>Sekretariat</w:t>
      </w:r>
      <w:r>
        <w:rPr>
          <w:rFonts w:eastAsia="Calibri" w:cs="Arial" w:ascii="Arial" w:hAnsi="Arial"/>
          <w:sz w:val="20"/>
          <w:szCs w:val="20"/>
        </w:rPr>
        <w:t xml:space="preserve"> RIT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trony Porozumienia zgodnie postanawiają, że Gmina Miasto Częstochowa pełniąca funkcję Lidera Subregionu Północnego, wykonuje funkcje koordynacyjne oraz zapewnia obsługę merytoryczna i administracyjną, zgodnie z zapisami Porozumienia dotyczącego realizacji RIT, zawieranego z IZ RPO WSL za pośrednictwem Sekretariatu RIT, umiejscowionego we właściwej merytorycznie komórce organizacyjnej Urzędu Miasta Częstochow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acodawcą dla zatrudnionych pracowników Sekretariatu RIT jest Prezydent Miasta Częstochow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każdej jednostce samorządu terytorialnego, która jest sygnatariuszem niniejszego Porozumienia, zadania w ramach RIT wykonuje wyznaczony pracownik danej jednostki samorządu terytorialnego lub osoba go zastępująca, współpracujący z Sekretariatem RIT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 zadań Sekretariatu RIT należy w szczególności:</w:t>
      </w:r>
    </w:p>
    <w:p>
      <w:pPr>
        <w:pStyle w:val="Normal"/>
        <w:numPr>
          <w:ilvl w:val="1"/>
          <w:numId w:val="44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ewnienie obsługi merytorycznej i technicznej oraz innych zespołów i grup powołanych w celu realizacji zadań w ramach niniejszego Porozumienia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ygotowywanie projektu Strategii RIT Subregionu Północnego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wadzenie procesu monitoringu i oceny wdrażania Strategii RIT Subregionu Północnego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ygotowywanie sprawozdań z wdrażania RIT w Subregionie Północnym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ordynacja zadań związanych z przygotowaniem i przekazywaniem do IZ RPO WSL list projektów wybranych do dofinansowania w ramach RIT Subregionu Północnego w ramach RPO WSL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ygotowywanie propozycji kryteriów wyboru projektów w ramach RIT RPO WSL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ieżąca współpraca dotycząca RIT z IZ RPO WSL, pracownikami jednostek samorządu terytorialnego oraz innymi podmiotami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284" w:leader="none"/>
          <w:tab w:val="left" w:pos="505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szty działania Sekretariatu RIT są dofinansowane ze środków Pomocy Technicznej RPO WSL. Gmina Miasto Częstochowa prefinansuje koszty pracy Sekretariatu, a następnie refunduje je ze środków Pomocy Technicznej RPO WSL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284" w:leader="none"/>
          <w:tab w:val="left" w:pos="505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Koszty 15% wkładu własnego do uzyskanego wsparcia z Pomocy Technicznej RPO WSL oraz koszty niepodlegające refundacji z Pomocy Technicznej RPO WSL ponosi Lider Porozumienia Gmina Miasto Częstochowa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Rozliczenia finansowe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ania finansowe gmin i powiatów wynikające z potrzeby zapewnienia wkładu własnego w realizację projektów realizowanych w ramach RIT, stanowią koszt własny </w:t>
        <w:br/>
        <w:t>w budżetach poszczególnych gmin i powiatów Stron Porozumieni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prawidłowości finansowych lub konieczności zwrotu środków związanych z realizacją projektów w ramach RIT, każda z gmin i powiatów będąca Stroną Porozumienia zobowiązuje się do ponoszenia kosztów wynikających z nieprawidłowości powstałych w wyniku swojego działania lub zaniechani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wykonywaniem funkcji Instytucji Pośredniczącej w ramach RIT RPO WSL oraz obsługą administracyjną, merytoryczną i techniczną dla RIT, będą dofinansowane ze środków Pomocy Technicznej Regionalnego Programu Operacyjnego Województwa Śląskiego na lata 2014-2020, zgodnie z właściwymi zasadami dotyczącymi kwalifikowalności wydatków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szty, które nie będą finansowane w ramach Pomocy Technicznej RPO WSL, związane z wykonywaniem funkcji IP, w tym w zakresie programowania, wdrażania, koordynacji, finansowania i monitorowania i rozliczania Regionalnych Inwestycji Terytorialnych Subregionu Północnego w ramach Regionalnego Programu Operacyjnego Województwa Śląskiego na lata 2014-2020 (zwane dalej RIT), p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onosi Lider Porozumienia Gmina Miasto Częstochowa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prawidłowości finansowych lub konieczności zwrotu środków związanych z realizacją Pomocy Technicznej w ramach Regionalnego Programu Operacyjnego Województwa Śląskiego na lata 2014-2020, Gmina Miasto Częstochowa jako Lider porozumienia zobowiązuje się do ponoszenia kosztów wynikających z nieprawidłowości powstałych w wyniku swojego działania lub zaniecha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e porozumienie wchodzi w życie z dniem podpisani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porozumienia wymagają zgody wszystkich Stron w formie pisemnej pod rygorem nieważności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ozumienie może zostać wypowiedziane przez każdą ze Stron z zachowaniem sześciomiesięcznego okresu wypowiedzenia ze skutkiem na koniec roku kalendarzowego. Wypowiedzenie dla swej ważności wymaga formy pisemnej pod rygorem nieważności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powiedzenia Porozumienia przez którąkolwiek ze Stron Porozumienie istnieje nadal i obowiązuje pozostałe Stron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ym Porozumieniem stosuje się przepisy Kodeksu Cywilnego (tekst jedn. Dz. U. z 2014 r. poz. 121) i ustawy z dn. 8 marca 1990 r. o samorządzie gminnym (Dz. U. z 2013 r. poz. 594 z późn. zm.) oraz ustawy z dnia 5 czerwca 1998 r. o samorządzie powiatowym (tj. Dz. U. 2013 r., poz. 595 z późn. zm.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Porozumienie zostało sporządzone w 2 jednobrzmiących egzemplarzach, w tym 1 egzemplarz dla Miasta Częstochowy jako Lidera Subregionu Północnego oraz 1 egzemplarz dla Instytucji Zarządzającej Regionalnym Programem Operacyjnym Województwa Śląskiego na lata 2014 – 2020 – Urzędu Marszałkowskiego Województwa Śląskiego. Wszystkie strony porozumienia otrzymają tekst porozumienia w formie elektronicznej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8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5"/>
        <w:gridCol w:w="137"/>
      </w:tblGrid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2795" w:leader="none"/>
                <w:tab w:val="left" w:pos="2835" w:leader="none"/>
                <w:tab w:val="left" w:pos="5345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imieniu Gminy Miasto Częstochowa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2835" w:leader="none"/>
                <w:tab w:val="left" w:pos="5345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zydent Miasta Częstochowy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…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95" w:leader="none"/>
                <w:tab w:val="left" w:pos="2835" w:leader="none"/>
                <w:tab w:val="left" w:pos="5345" w:leader="none"/>
              </w:tabs>
              <w:snapToGrid w:val="false"/>
              <w:spacing w:lineRule="auto" w:line="36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538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mieniu Powiatu Częstochowskiego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386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osta Powiatu Częstochow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….....................................................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38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ind w:left="24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538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mieniu Powiatu Kłobuckiego - Zarząd Powiatu w Kłobucku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osta Powiatu Kłobuckiego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….....................................................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cestarosta Powiatu Kłobuckiego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…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mieniu Powiatu Myszkowskiego - Zarząd Powiatu w Myszkowi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osta Powiatu Myszkow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…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cestarosta Powiatu Myszkowskiego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…......................................................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27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mieniu Gminy  Kłobuck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8" w:leader="none"/>
                <w:tab w:val="left" w:pos="5277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rmistrz  Kłobucka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…......................................................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27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mieniu Miasta Myszków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rmistrz Miasta Myszków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….......................................................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mieniu Miasta Blachow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720" w:right="-968" w:hanging="36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rmistrz Miasta Blachownia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..........................................................                              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mieniu Gminy Krzepic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rmistrz Gminy Krzepice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.........................................................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mieniu Miasta i Gminy Koniecpol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rmistrz Miasta i Gminy Koniecpol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.........................................................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mieniu Gminy i Miasta Koziegłow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rmistrz Gminy i Miasta Koziegłowy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.........................................................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Żark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rmistrz Miasta i Gminy Żarki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.........................................................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Dąbrowa Zielon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 Gminy Dąbrowa Zielon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.........................................................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Janów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ójt Gminy Janów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........................................................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85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Kamienica Polsk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5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ójt Gminy Kamienica Polska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........................................................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5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Kłomnic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 Gminy Kłomnic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.........................................................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Koniecpol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ójt Gminy Konopiska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........................................................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Kruszyn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ójt Gminy Kruszyna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........................................................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Lelów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 Gminy Lelów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.........................................................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5373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Lipie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373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ójt Gminy Lipie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.........................................................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373" w:leader="none"/>
              </w:tabs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Miedźno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ójt Gminy Miedźno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.........................................................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Mstów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ójt Gminy Mstów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.........................................................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Mykanów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ójt Gminy Mykanów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.........................................................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Niegow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ójt Gminy Niegowa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.........................................................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Olsztyn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ójt Gminy Olsztyn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.........................................................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Opatów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 Gminy Opatów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.........................................................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Pank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ójt Gminy Panki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.........................................................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Poczesn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ójt Gminy Poczesna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.........................................................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Popów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ójt Gminy Popów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.........................................................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538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Poraj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386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ójt Gminy Poraj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.........................................................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38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Przyrów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32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ójt Gminy Przyrów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.........................................................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65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Przystajń,</w:t>
            </w:r>
          </w:p>
          <w:p>
            <w:pPr>
              <w:pStyle w:val="Normal"/>
              <w:tabs>
                <w:tab w:val="clear" w:pos="708"/>
                <w:tab w:val="left" w:pos="5659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ójt Gminy Przystajń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.........................................................       </w:t>
            </w:r>
          </w:p>
          <w:p>
            <w:pPr>
              <w:pStyle w:val="Normal"/>
              <w:tabs>
                <w:tab w:val="clear" w:pos="708"/>
                <w:tab w:val="left" w:pos="5659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Rędzin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 Gminy Rędzin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.........................................................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Starcz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ójt Gminy Starcza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........................................................ 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409" w:right="-4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409" w:right="-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imieniu Gminy Wręczyca Wielk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409" w:right="-47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jt Gminy Wręczyca Wielk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.........................................................        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>Załącznik do Uchwały Nr 52.VIII.2015 Rady Miasta Częstochowy z dnia 19 lutego 2015 r.</w: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sz w:val="22"/>
        <w:rFonts w:ascii="Times New Roman" w:hAnsi="Times New Roman" w:eastAsia="Times New Roman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36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2176"/>
        </w:tabs>
        <w:ind w:left="2176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415"/>
        </w:tabs>
        <w:ind w:left="1415" w:hanging="360"/>
      </w:pPr>
    </w:lvl>
    <w:lvl w:ilvl="1">
      <w:start w:val="2"/>
      <w:numFmt w:val="decimal"/>
      <w:lvlText w:val="%2."/>
      <w:lvlJc w:val="left"/>
      <w:pPr>
        <w:tabs>
          <w:tab w:val="num" w:pos="2135"/>
        </w:tabs>
        <w:ind w:left="2135" w:hanging="360"/>
      </w:pPr>
    </w:lvl>
    <w:lvl w:ilvl="2">
      <w:start w:val="1"/>
      <w:numFmt w:val="lowerRoman"/>
      <w:lvlText w:val="%3."/>
      <w:lvlJc w:val="left"/>
      <w:pPr>
        <w:tabs>
          <w:tab w:val="num" w:pos="2855"/>
        </w:tabs>
        <w:ind w:left="2855" w:hanging="180"/>
      </w:pPr>
    </w:lvl>
    <w:lvl w:ilvl="3">
      <w:start w:val="1"/>
      <w:numFmt w:val="decimal"/>
      <w:lvlText w:val="%4."/>
      <w:lvlJc w:val="left"/>
      <w:pPr>
        <w:tabs>
          <w:tab w:val="num" w:pos="3575"/>
        </w:tabs>
        <w:ind w:left="3575" w:hanging="360"/>
      </w:pPr>
    </w:lvl>
    <w:lvl w:ilvl="4">
      <w:start w:val="1"/>
      <w:numFmt w:val="lowerLetter"/>
      <w:lvlText w:val="%5."/>
      <w:lvlJc w:val="left"/>
      <w:pPr>
        <w:tabs>
          <w:tab w:val="num" w:pos="4295"/>
        </w:tabs>
        <w:ind w:left="4295" w:hanging="360"/>
      </w:pPr>
    </w:lvl>
    <w:lvl w:ilvl="5">
      <w:start w:val="1"/>
      <w:numFmt w:val="lowerRoman"/>
      <w:lvlText w:val="%6."/>
      <w:lvlJc w:val="left"/>
      <w:pPr>
        <w:tabs>
          <w:tab w:val="num" w:pos="5015"/>
        </w:tabs>
        <w:ind w:left="5015" w:hanging="180"/>
      </w:pPr>
    </w:lvl>
    <w:lvl w:ilvl="6">
      <w:start w:val="1"/>
      <w:numFmt w:val="decimal"/>
      <w:lvlText w:val="%7."/>
      <w:lvlJc w:val="left"/>
      <w:pPr>
        <w:tabs>
          <w:tab w:val="num" w:pos="5735"/>
        </w:tabs>
        <w:ind w:left="5735" w:hanging="360"/>
      </w:pPr>
    </w:lvl>
    <w:lvl w:ilvl="7">
      <w:start w:val="1"/>
      <w:numFmt w:val="lowerLetter"/>
      <w:lvlText w:val="%8."/>
      <w:lvlJc w:val="left"/>
      <w:pPr>
        <w:tabs>
          <w:tab w:val="num" w:pos="6455"/>
        </w:tabs>
        <w:ind w:left="6455" w:hanging="360"/>
      </w:pPr>
    </w:lvl>
    <w:lvl w:ilvl="8">
      <w:start w:val="1"/>
      <w:numFmt w:val="lowerRoman"/>
      <w:lvlText w:val="%9."/>
      <w:lvlJc w:val="left"/>
      <w:pPr>
        <w:tabs>
          <w:tab w:val="num" w:pos="7175"/>
        </w:tabs>
        <w:ind w:left="7175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1808"/>
        </w:tabs>
        <w:ind w:left="1808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Verdana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2"/>
    </w:rPr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87z0">
    <w:name w:val="WW8Num87z0"/>
    <w:qFormat/>
    <w:rPr>
      <w:color w:val="000000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Verdana" w:hAnsi="Verdana" w:eastAsia="Lucida Sans Unicode" w:cs="Tahom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400"/>
      <w:ind w:left="0" w:right="0" w:firstLine="851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2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3:00Z</dcterms:created>
  <dc:creator>krol_a</dc:creator>
  <dc:description/>
  <cp:keywords/>
  <dc:language>en-US</dc:language>
  <cp:lastModifiedBy>pwojcik</cp:lastModifiedBy>
  <cp:lastPrinted>2015-02-20T09:07:00Z</cp:lastPrinted>
  <dcterms:modified xsi:type="dcterms:W3CDTF">2015-02-24T08:03:00Z</dcterms:modified>
  <cp:revision>8</cp:revision>
  <dc:subject/>
  <dc:title>UMOWA</dc:title>
</cp:coreProperties>
</file>