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ałącznik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do Uchwały Nr 57.VIII.2015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Rady Miasta Częstochowy</w:t>
      </w:r>
    </w:p>
    <w:p>
      <w:pPr>
        <w:pStyle w:val="TextBody"/>
        <w:spacing w:before="0" w:after="0"/>
        <w:ind w:firstLine="623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zxx" w:bidi="zxx"/>
        </w:rPr>
        <w:t>z dnia 19 lutego 2015 r.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sz w:val="20"/>
          <w:szCs w:val="16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Program opieki nad zwierzętami bezdomnymi oraz zapobiegania bezdomności zwierząt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na terenie miasta Częstochowy na 2015 rok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ogólne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Ilekroć w programie jest mowa o: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chronisku</w:t>
      </w:r>
      <w:r>
        <w:rPr>
          <w:rFonts w:eastAsia="Times New Roman" w:cs="Arial" w:ascii="Arial" w:hAnsi="Arial"/>
          <w:sz w:val="20"/>
          <w:lang w:eastAsia="zxx" w:bidi="zxx"/>
        </w:rPr>
        <w:t xml:space="preserve"> - należy przez to rozumieć Schronisko dla Bezdomnych Zwierząt w Częstochowie przy ul. Gilowej 44/46 stanowiące własność Gminy Częstochowa;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rogramie</w:t>
      </w:r>
      <w:r>
        <w:rPr>
          <w:rFonts w:eastAsia="Times New Roman" w:cs="Arial" w:ascii="Arial" w:hAnsi="Arial"/>
          <w:sz w:val="20"/>
          <w:lang w:eastAsia="zxx" w:bidi="zxx"/>
        </w:rPr>
        <w:t xml:space="preserve"> – należy przez to rozumieć Program opieki nad zwierzętami bezdomnymi oraz zapobiegania bezdomności zwierząt na terenie miasta Częstochowy, na 2015 rok;</w:t>
      </w:r>
    </w:p>
    <w:p>
      <w:pPr>
        <w:pStyle w:val="TextBody"/>
        <w:numPr>
          <w:ilvl w:val="0"/>
          <w:numId w:val="14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rganizacjach </w:t>
      </w:r>
      <w:r>
        <w:rPr>
          <w:rFonts w:eastAsia="Times New Roman" w:cs="Arial" w:ascii="Arial" w:hAnsi="Arial"/>
          <w:sz w:val="20"/>
          <w:lang w:eastAsia="zxx" w:bidi="zxx"/>
        </w:rPr>
        <w:t>– należy przez to rozumieć organizacje pozarządowe, w szczególności organizacje społeczne, których statutowym celem działania jest ochrona zwierząt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Koordynatorem Programu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jest Prezydent Miasta Częstochowy, za pośrednictwem Wydziału Ochrony Środowiska, Rolnictwa i Leśnictwa Urzędu Miasta Częstochowy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lang w:eastAsia="zxx" w:bidi="zxx"/>
        </w:rPr>
        <w:t xml:space="preserve">Program </w:t>
      </w:r>
      <w:r>
        <w:rPr>
          <w:rFonts w:cs="Arial" w:ascii="Arial" w:hAnsi="Arial"/>
          <w:sz w:val="20"/>
          <w:lang w:eastAsia="zxx" w:bidi="zxx"/>
        </w:rPr>
        <w:t>jest realizowany przez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lang w:eastAsia="zxx" w:bidi="zxx"/>
        </w:rPr>
        <w:t>Towarzystwo Opieki Nad Zwierzętami w Polsce Oddział w Częstochowie, 42-202 Częstochowa, Aleja Wolności 77/79, które realizuje zadanie publiczne pn. Zapewnianie opieki zwierzętom bezdomnym oraz dzikim na terenie Gminy Częstochowa w latach 2015 – 2017, na podstawie zawartej z Gminą Częstochowa umowy i w tym celu prowadzi Schronisko,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  <w:sz w:val="20"/>
          <w:lang w:eastAsia="zxx" w:bidi="zxx"/>
        </w:rPr>
        <w:t>organizacje współpracujące z Urzędem Miasta Częstochowy i podmioty wybrane na podstawie przepisów ustawy Prawo zamówień publicznych; w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 złotych równowartości kwoty określonej w art. 4 pkt 8 ustawy Prawo zamówień publicznych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 i zadania programu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1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elem Programu jest opieka nad zwierzętami bezdomnymi oraz zapobieganie bezdomności zwierząt na terenie miasta Częstochowy.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Program</w:t>
      </w:r>
      <w:r>
        <w:rPr>
          <w:rFonts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obejmuje następujące zadania: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miasta Częstochowy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sprawowanie opieki nad kotami wolno żyjącymi, w tym i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armianie, 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nie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anie populacji bezdomnych zwierząt poprzez sterylizację i kastrację psów i kotów przebywających w Schronisku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populacji kotów wolno żyjących poprzez ich sterylizację i kastrację 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kładach leczniczych dla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iwanie nowych właścicieli dla bezdomnych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ypianie ślepych miotów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całodobowej opieki weterynaryjnej w przypadkach zdarzeń drogowych z udziałem zwierząt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miejsca dla zwierząt gospodarskich w gospodarstwie rolnym,</w:t>
      </w:r>
    </w:p>
    <w:p>
      <w:pPr>
        <w:pStyle w:val="TextBody"/>
        <w:numPr>
          <w:ilvl w:val="1"/>
          <w:numId w:val="2"/>
        </w:numPr>
        <w:spacing w:before="0" w:after="0"/>
        <w:ind w:left="709" w:hanging="425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promowanie postaw i zachowań </w:t>
      </w:r>
      <w:r>
        <w:rPr>
          <w:rFonts w:cs="Arial" w:ascii="Arial" w:hAnsi="Arial"/>
          <w:sz w:val="20"/>
        </w:rPr>
        <w:t>społeczeństwa w kierunku humanitarnego traktowania zwierząt</w:t>
      </w:r>
      <w:r>
        <w:rPr>
          <w:rFonts w:eastAsia="Times New Roman" w:cs="Arial" w:ascii="Arial" w:hAnsi="Arial"/>
          <w:sz w:val="20"/>
          <w:lang w:eastAsia="zxx" w:bidi="zxx"/>
        </w:rPr>
        <w:t>.</w:t>
      </w:r>
    </w:p>
    <w:p>
      <w:pPr>
        <w:pStyle w:val="TextBody"/>
        <w:spacing w:before="0" w:after="0"/>
        <w:ind w:left="340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 xml:space="preserve">Ograniczanie populacji zwierząt bezdomnych i </w:t>
      </w: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 xml:space="preserve">kotów </w:t>
      </w:r>
      <w:r>
        <w:rPr>
          <w:rFonts w:eastAsia="Times New Roman" w:cs="Arial" w:ascii="Arial" w:hAnsi="Arial"/>
          <w:b/>
          <w:sz w:val="20"/>
          <w:lang w:eastAsia="zxx" w:bidi="zxx"/>
        </w:rPr>
        <w:t>wolno żyjących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2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 celu ograniczenia populacji bezdomnych zwierząt oraz kotów wolno żyjących będą wykonywane zabiegi sterylizacji i kastracji. Zabiegi te realizują: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</w:t>
      </w:r>
      <w:r>
        <w:rPr>
          <w:rFonts w:eastAsia="Times New Roman" w:cs="Arial" w:ascii="Arial" w:hAnsi="Arial"/>
          <w:sz w:val="20"/>
          <w:lang w:eastAsia="zxx" w:bidi="zxx"/>
        </w:rPr>
        <w:t xml:space="preserve"> poprzez obligatoryjną sterylizację i kastrację zwierząt przyjętych do Schroniska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organizacje współpracujące z Urzędem Miasta Częstochowy na podstawie przepisów ustawy o działalności pożytku publicznego i o wolontariacie we współdziałaniu ze społecznymi opiekunami kotów oraz podmioty wyłonione na podstawie przepisów ustawy Prawo zamówień publicznych. W przypadku realizacji zadania o wartości nieprzekraczającej kwoty, o której mowa w art. 4 ust. 8 ustawy zadanie realizowane będzie zgodnie z Zarządzeniem Prezydenta Miasta Częstochowy 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graniczanie wzrostu populacji kotów wolno żyjących będzie odbywało się poprzez zabiegi sterylizacji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i kastracji</w:t>
      </w:r>
      <w:r>
        <w:rPr>
          <w:rFonts w:eastAsia="Times New Roman" w:cs="Arial" w:ascii="Arial" w:hAnsi="Arial"/>
          <w:sz w:val="20"/>
          <w:lang w:eastAsia="zxx" w:bidi="zxx"/>
        </w:rPr>
        <w:t xml:space="preserve"> w zakładach leczniczych dla zwierząt na terenie miasta Częstochowy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Organizacje współpracujące w tym zakresie z Urzędem Miasta Częstochowy na podstawie zawartego porozumienia, będą (we współdziałaniu ze społecznymi opiekunami kotów) wyłapywały koty wolno żyjące celem poddania ich w zakładach leczniczych dla zwierząt zabiegowi sterylizacji i kastracji oraz oznakowania ich poprzez wykonanie tatuażu w uchu. Zakłady lecznicze dla zwierząt zapewnią zwierzętom opiekę bezpośrednio po zabiegu, a po ich rekonwalescencji, zostaną one przywrócone do miejsca ich naturalnego przebywania przez organizacje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Wydział Ochrony Środowiska, Rolnictwa i Leśnictwa na podstawie informacji przekazanych przez zakłady lecznicze dla zwierząt będzie prowadził statystykę zwierząt po zabiegach sterylizacji i kastracji.</w:t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624" w:hanging="34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III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Opieka nad zwierzętami bezdomnymi </w:t>
      </w: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  <w:t>i kotami wolno żyjącymi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3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enie opieki bezdomnym zwierzętom z terenu Częstochowy realizują: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1)</w:t>
        <w:tab/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</w:t>
      </w:r>
      <w:r>
        <w:rPr>
          <w:rFonts w:eastAsia="Times New Roman" w:cs="Arial" w:ascii="Arial" w:hAnsi="Arial"/>
          <w:sz w:val="20"/>
          <w:lang w:eastAsia="zxx" w:bidi="zxx"/>
        </w:rPr>
        <w:t>poprzez przyjmowanie do Schroniska zwierząt bezdomnych w wyniku podejmowanych interwencji oraz od mieszkańców,</w:t>
      </w:r>
    </w:p>
    <w:p>
      <w:pPr>
        <w:pStyle w:val="TextBody"/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2)</w:t>
        <w:tab/>
        <w:t xml:space="preserve">Wydział Ochrony Środowiska, Rolnictwa i Leśnictwa poprzez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pewnienie miejsca zwierzętom gospodarskim we wskazanym gospodarstwie rolnym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realizację zadań statutowych, obejmujących opiekę nad zwierzętami bezdomnymi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erzęta przebywające w Schronisku będą miały zapewnione właściwe warunki bytowania oraz zapewnioną opiekę lekarsko-weterynaryjną,</w:t>
      </w:r>
    </w:p>
    <w:p>
      <w:pPr>
        <w:pStyle w:val="TextBody"/>
        <w:numPr>
          <w:ilvl w:val="1"/>
          <w:numId w:val="1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informacje o bezdomnych zwierzętach oraz o zwierzętach, które uległy wypadkom drogowym będzie można zgłaszać do: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chroniska – tel. (34) 3616566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raży Miejskiej – tel. (34) 3785429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endy Miejskiej Policji – tel. (34) 3691200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Miejsko-Powiatowego Centrum Zarządzania Kryzysowego – tel. (34) 3785101,</w:t>
      </w:r>
    </w:p>
    <w:p>
      <w:pPr>
        <w:pStyle w:val="TextBody"/>
        <w:numPr>
          <w:ilvl w:val="0"/>
          <w:numId w:val="15"/>
        </w:numPr>
        <w:spacing w:before="0" w:after="0"/>
        <w:ind w:left="851" w:hanging="284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u Ochrony Środowiska, Rolnictwa i Leśnictwa – tel. (34) 3707416.</w:t>
      </w:r>
    </w:p>
    <w:p>
      <w:pPr>
        <w:pStyle w:val="TextBody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wierzęta gospodarskie, które zostały znalezione na terenie miasta Częstochowy będą przekazywane do gospodarstwa rolnego położonego w Częstocho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 ul. Mirowskiej 240 </w:t>
      </w:r>
      <w:r>
        <w:rPr>
          <w:rFonts w:eastAsia="Times New Roman" w:cs="Arial" w:ascii="Arial" w:hAnsi="Arial"/>
          <w:sz w:val="20"/>
          <w:lang w:eastAsia="zxx" w:bidi="zxx"/>
        </w:rPr>
        <w:t>i będą tam przebywały do momentu przekazania ich właścicielom lub odpowiednim jednostkom w celu ich dalszego chowu lub uboju.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4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prawowanie opieki nad kotami wolno żyjącymi, w tym ich dokarmianie realizują:</w:t>
      </w:r>
    </w:p>
    <w:p>
      <w:pPr>
        <w:pStyle w:val="TextBody"/>
        <w:numPr>
          <w:ilvl w:val="0"/>
          <w:numId w:val="10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,</w:t>
      </w:r>
    </w:p>
    <w:p>
      <w:pPr>
        <w:pStyle w:val="TextBody"/>
        <w:numPr>
          <w:ilvl w:val="0"/>
          <w:numId w:val="10"/>
        </w:numPr>
        <w:spacing w:lineRule="atLeast" w:line="200"/>
        <w:ind w:left="567" w:hanging="283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podmioty wyłonione na podstawie przepisów ustawy Prawo zamówień publicznych; w 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rzypadku realizacji zadania o wartości nieprzekraczającej kwoty, o której mowa w art. 4 ust. 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 8 ustawy Prawo zamówień publicz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karmianie kotów wolno żyjących będzie przeprowadzane w okresie jesienno-zimowym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Będzie ono prowadzone przez organizacje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współpracujące w tym zakresie z Urzędem Miasta Częstochowy na podstaw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wartego</w:t>
      </w:r>
      <w:r>
        <w:rPr>
          <w:rFonts w:eastAsia="Times New Roman" w:cs="Arial" w:ascii="Arial" w:hAnsi="Arial"/>
          <w:sz w:val="20"/>
          <w:lang w:eastAsia="zxx" w:bidi="zxx"/>
        </w:rPr>
        <w:t xml:space="preserve"> porozumienia. W prowadzonej przez Wydział Ochrony Środowiska, Rolnictwa i Leśnictw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dokumentacji </w:t>
      </w:r>
      <w:r>
        <w:rPr>
          <w:rFonts w:eastAsia="Times New Roman" w:cs="Arial" w:ascii="Arial" w:hAnsi="Arial"/>
          <w:sz w:val="20"/>
          <w:lang w:eastAsia="zxx" w:bidi="zxx"/>
        </w:rPr>
        <w:t xml:space="preserve">określone będzie miejsce przebywania kotów wolno żyjących, ich orientacyjna liczba oraz ilość przeznaczonej karmy. 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5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zukiwanie nowych właścicieli dla bezdomnych zwierząt realizują: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podmiot prowadzący Schronisko </w:t>
      </w:r>
      <w:r>
        <w:rPr>
          <w:rFonts w:eastAsia="Times New Roman" w:cs="Arial" w:ascii="Arial" w:hAnsi="Arial"/>
          <w:sz w:val="20"/>
          <w:lang w:eastAsia="zxx" w:bidi="zxx"/>
        </w:rPr>
        <w:t>poprzez podejmowanie działań zmierzających do pozyskiwania nowych właścicieli i oddawania do adopcji bezdomnych zwierząt osobom zainteresowanym i zdolnym zapewnić im właściwe warunki bytowania,</w:t>
      </w:r>
    </w:p>
    <w:p>
      <w:pPr>
        <w:pStyle w:val="TextBody"/>
        <w:numPr>
          <w:ilvl w:val="1"/>
          <w:numId w:val="3"/>
        </w:numPr>
        <w:spacing w:before="0" w:after="0"/>
        <w:ind w:left="567" w:hanging="283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przez prowadzenie akcji adopcyjnych, promocyjnych.</w:t>
      </w:r>
    </w:p>
    <w:p>
      <w:pPr>
        <w:pStyle w:val="TextBody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Informacje o zwierzętach oczekujących na adopcję będą prezentowane na łamach prasy lokalnej oraz n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stronach internetowych.</w:t>
      </w:r>
    </w:p>
    <w:p>
      <w:pPr>
        <w:pStyle w:val="TextBody"/>
        <w:spacing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6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dławianie bezdomnych zwierząt z terenu Częstochowy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Towarzystwo Opieki Nad Zwierzętami w Polsce Oddział w Częstochowie jako </w:t>
      </w:r>
      <w:r>
        <w:rPr>
          <w:rFonts w:eastAsia="Times New Roman" w:cs="Arial" w:ascii="Arial" w:hAnsi="Arial"/>
          <w:sz w:val="20"/>
          <w:lang w:eastAsia="zxx" w:bidi="zxx"/>
        </w:rPr>
        <w:t xml:space="preserve">podmiot prowadzący Schronisko, na podstawie zawartej umowy z Gminą Częstochowa, który ma do dyspozycji samochód przystosowany do przewozu zwierząt, odpowiedni sprzęt do odławiania zwierząt oraz przeszkolony w tym kierunku personel. Bezdomne zwierzęta przewożone są do Schroniska pod jego opiekę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w tym zakresie mają charakter stały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7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ind w:left="50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Zapewnienie całodobowej opieki weterynaryjnej w przypadkach zdarzeń drogowych z udziałem zwierząt realizuj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Towarzystwo Opieki Nad Zwierzętami w Polsce Oddział w Częstochowie.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adanie to realizowane jest przez lekarzy weterynarii zatrudnionych w Schronisku oraz przez lecznice dla zwierząt współpracujące z podmiotem prowadzącym Schronisko w tym zakresie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8.</w:t>
      </w:r>
    </w:p>
    <w:p>
      <w:pPr>
        <w:pStyle w:val="TextBody"/>
        <w:spacing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ypianie ślepych miotów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owierzone zostaje Towarzystwu Opieki Nad Zwierzętami w Polsce Oddział w Częstochowie – podmiotowi prowadzącemu Schronisko - na podstawie zawartej umowy z Gminą Częstochowa. 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Edukacja mieszkańców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§ 9.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Organizacje będą prowadziły działania edukacyjne w zakresie odpowiedzialnej i właściwej opieki nad zwierzętami, ich humanitarnego traktowania, propagowania metody ograniczania wzrostu populacji zwierząt bezdomnych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poprzez</w:t>
      </w:r>
      <w:r>
        <w:rPr>
          <w:rFonts w:eastAsia="Times New Roman" w:cs="Arial" w:ascii="Arial" w:hAnsi="Arial"/>
          <w:sz w:val="20"/>
          <w:lang w:eastAsia="zxx" w:bidi="zxx"/>
        </w:rPr>
        <w:t xml:space="preserve"> ich sterylizację i kastrację, a takż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działania promujące</w:t>
      </w:r>
      <w:r>
        <w:rPr>
          <w:rFonts w:eastAsia="Times New Roman" w:cs="Arial" w:ascii="Arial" w:hAnsi="Arial"/>
          <w:sz w:val="20"/>
          <w:lang w:eastAsia="zxx" w:bidi="zxx"/>
        </w:rPr>
        <w:t xml:space="preserve"> adopcję zwierząt przebywających w Schronisku.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Rozdział V</w:t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Finansowanie Programu</w:t>
      </w:r>
    </w:p>
    <w:p>
      <w:pPr>
        <w:pStyle w:val="TextBody"/>
        <w:spacing w:lineRule="atLeast" w:line="100" w:before="0" w:after="0"/>
        <w:ind w:left="-15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ind w:left="-15" w:hanging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0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Środki finansowe na realizację zadań wynikających z Programu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 xml:space="preserve">zabezpieczone są w budżecie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miasta</w:t>
      </w:r>
      <w:r>
        <w:rPr>
          <w:rFonts w:eastAsia="Times New Roman" w:cs="Arial" w:ascii="Arial" w:hAnsi="Arial"/>
          <w:sz w:val="20"/>
          <w:lang w:eastAsia="zxx" w:bidi="zxx"/>
        </w:rPr>
        <w:t xml:space="preserve"> według następującej klasyfikacji: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ział 900 rozdz. 90013 § 2820: kwot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972.96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, na podstawie umowy dotacji zawartej z Gminą Częstochowa, podmiot prowadzący Schronisko: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bezdomnym zwierzętom miejsce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dławia bezdomne zwierzęta z terenu miasta Częstochowa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konuje zabiegi sterylizacji i kastracji zwierząt przebywających w Schronisku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szukuje właścicieli dla bezdomnych zwierząt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uje usypianie ślepych miotów,</w:t>
      </w:r>
    </w:p>
    <w:p>
      <w:pPr>
        <w:pStyle w:val="TextBody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pewnia całodobową opiekę weterynaryjną w przypadkach zdarzeń drogowych z udziałem zwierząt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300: kwota 20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.000,00</w:t>
      </w:r>
      <w:r>
        <w:rPr>
          <w:rFonts w:eastAsia="Times New Roman" w:cs="Arial" w:ascii="Arial" w:hAnsi="Arial"/>
          <w:sz w:val="20"/>
          <w:lang w:eastAsia="zxx" w:bidi="zxx"/>
        </w:rPr>
        <w:t xml:space="preserve"> zł – w ramach tej kwoty zakłady lecznicze dla zwierząt, na podstawie zawartych umów z Gminą Częstochowa, realizują</w:t>
      </w: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lang w:eastAsia="zxx" w:bidi="zxx"/>
        </w:rPr>
        <w:t>zabiegi sterylizacji i kastracji kotów wolno żyjących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210: kwota 6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.000,00 zł </w:t>
      </w:r>
      <w:r>
        <w:rPr>
          <w:rFonts w:eastAsia="Times New Roman" w:cs="Arial" w:ascii="Arial" w:hAnsi="Arial"/>
          <w:sz w:val="20"/>
          <w:lang w:eastAsia="zxx" w:bidi="zxx"/>
        </w:rPr>
        <w:t>– w ramach tej kwoty miasto realizuje zakup karmy na dokarmianie kotów wolno żyjących oraz zakup domków dla kotów  w ramach zadania opieki nad kotami wolno żyjącymi,</w:t>
      </w:r>
    </w:p>
    <w:p>
      <w:pPr>
        <w:pStyle w:val="TextBody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dział 900 rozdz. 90095 § 4170: kwota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 5.000,00 zł oraz dział 900 rozdz. 90095 § 4110: kwota</w:t>
      </w:r>
      <w:r>
        <w:rPr>
          <w:rFonts w:eastAsia="Times New Roman" w:cs="Arial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1000 zł </w:t>
      </w:r>
      <w:r>
        <w:rPr>
          <w:rFonts w:eastAsia="Times New Roman" w:cs="Arial" w:ascii="Arial" w:hAnsi="Arial"/>
          <w:sz w:val="20"/>
          <w:lang w:eastAsia="zxx" w:bidi="zxx"/>
        </w:rPr>
        <w:t>– w ramach tych kwot miasto zapewnia miejsce w gospodarstwie rolnym zwierzętom gospodarskim wraz z ich utrzymaniem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§ 11.</w:t>
      </w:r>
    </w:p>
    <w:p>
      <w:pPr>
        <w:pStyle w:val="TextBody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wydatkowane będą poprzez zlecanie: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zadań publicznych wraz z udzielaniem dotacji, zgodnie z ustawą z dnia 24 kwietnia 2003 r. o działalności pożytku publicznego i o wolontariacie (jt. Dz. U. z 2014 r., poz. 1118 z późn. zm.),</w:t>
      </w:r>
    </w:p>
    <w:p>
      <w:pPr>
        <w:pStyle w:val="TextBody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usług i dostaw, zgodnie z ustawą z dnia 29 stycznia 2004 r. - Prawo zamówień publicznych (jt. Dz. U. z 2013 r., poz. 907 z późn. zm.).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W przypadku realizacji zadania o wartości nieprzekraczającej kwoty, o której mowa w art. 4 ust. 8 ustawy zadanie realizowane będzie zgodnie z Zarządzeniem Prezydenta Miasta Częstochowy </w:t>
      </w:r>
      <w:r>
        <w:rPr>
          <w:rFonts w:cs="Arial" w:ascii="Arial" w:hAnsi="Arial"/>
          <w:bCs/>
          <w:sz w:val="20"/>
        </w:rPr>
        <w:t>w sprawie regulaminu udzielania przez Urząd Miasta Częstochowy zamówień, których wartość nie przekracza wyrażonej w złotych równowartości kwoty określonej w art. 4 pkt 8 ustawy Prawo zamówień publicznych.</w:t>
      </w:r>
    </w:p>
    <w:p>
      <w:pPr>
        <w:pStyle w:val="TextBody"/>
        <w:spacing w:lineRule="atLeast" w:line="10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Cs w:val="24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lineRule="atLeast" w:line="10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Uchwały Nr 57.VIII.2015 Rady Miasta Częstochowy z dnia 19 lutego 2015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PAGE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4</w:t>
    </w:r>
    <w:r>
      <w:rPr>
        <w:sz w:val="16"/>
        <w:rFonts w:cs="Arial" w:ascii="Arial" w:hAnsi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 w:ascii="Arial" w:hAnsi="Arial"/>
        <w:sz w:val="16"/>
        <w:lang w:eastAsia="zxx" w:bidi="zxx"/>
      </w:rPr>
      <w:fldChar w:fldCharType="begin"/>
    </w:r>
    <w:r>
      <w:rPr>
        <w:sz w:val="16"/>
        <w:rFonts w:cs="Arial" w:ascii="Arial" w:hAnsi="Arial"/>
        <w:lang w:eastAsia="zxx" w:bidi="zxx"/>
      </w:rPr>
      <w:instrText xml:space="preserve"> NUMPAGES \* ARABIC </w:instrText>
    </w:r>
    <w:r>
      <w:rPr>
        <w:sz w:val="16"/>
        <w:rFonts w:cs="Arial" w:ascii="Arial" w:hAnsi="Arial"/>
        <w:lang w:eastAsia="zxx" w:bidi="zxx"/>
      </w:rPr>
      <w:fldChar w:fldCharType="separate"/>
    </w:r>
    <w:r>
      <w:rPr>
        <w:sz w:val="16"/>
        <w:rFonts w:cs="Arial" w:ascii="Arial" w:hAnsi="Arial"/>
        <w:lang w:eastAsia="zxx" w:bidi="zxx"/>
      </w:rPr>
      <w:t>4</w:t>
    </w:r>
    <w:r>
      <w:rPr>
        <w:sz w:val="16"/>
        <w:rFonts w:cs="Arial" w:ascii="Arial" w:hAnsi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624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4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4"/>
    </w:rPr>
  </w:style>
  <w:style w:type="character" w:styleId="WW8Num42z3">
    <w:name w:val="WW8Num42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4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4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</w:rPr>
  </w:style>
  <w:style w:type="character" w:styleId="WW8Num46z3">
    <w:name w:val="WW8Num46z3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Verdana" w:hAnsi="Verdana" w:cs="Verdana"/>
      <w:b w:val="false"/>
      <w:i w:val="false"/>
      <w:sz w:val="24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4"/>
    </w:rPr>
  </w:style>
  <w:style w:type="character" w:styleId="WW8Num50z3">
    <w:name w:val="WW8Num50z3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Verdana" w:hAnsi="Verdana" w:cs="Verdana"/>
      <w:b w:val="false"/>
      <w:i w:val="false"/>
      <w:sz w:val="24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Verdana" w:hAnsi="Verdana" w:cs="Verdana"/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Verdana" w:hAnsi="Verdana" w:cs="Verdana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6z0">
    <w:name w:val="WW-WW8Num6z0"/>
    <w:qFormat/>
    <w:rPr>
      <w:rFonts w:ascii="Verdana" w:hAnsi="Verdana" w:cs="Verdana"/>
      <w:b w:val="false"/>
      <w:i w:val="false"/>
      <w:sz w:val="24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23z0">
    <w:name w:val="WW-WW8Num23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1z2">
    <w:name w:val="WW8Num21z2"/>
    <w:qFormat/>
    <w:rPr>
      <w:rFonts w:ascii="Verdana" w:hAnsi="Verdana" w:cs="Verdana"/>
      <w:b w:val="false"/>
      <w:i w:val="false"/>
      <w:sz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2z2">
    <w:name w:val="WW8Num22z2"/>
    <w:qFormat/>
    <w:rPr>
      <w:rFonts w:ascii="Verdana" w:hAnsi="Verdana" w:cs="Verdana"/>
      <w:b w:val="false"/>
      <w:i w:val="false"/>
      <w:sz w:val="24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</w:rPr>
  </w:style>
  <w:style w:type="character" w:styleId="WW8Num23z2">
    <w:name w:val="WW8Num23z2"/>
    <w:qFormat/>
    <w:rPr>
      <w:rFonts w:ascii="Verdana" w:hAnsi="Verdana" w:cs="Verdana"/>
      <w:b w:val="false"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4"/>
    </w:rPr>
  </w:style>
  <w:style w:type="character" w:styleId="WW8Num25z2">
    <w:name w:val="WW8Num25z2"/>
    <w:qFormat/>
    <w:rPr>
      <w:rFonts w:ascii="Verdana" w:hAnsi="Verdana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36z2">
    <w:name w:val="WW8Num36z2"/>
    <w:qFormat/>
    <w:rPr>
      <w:rFonts w:ascii="Verdana" w:hAnsi="Verdana" w:cs="Verdana"/>
      <w:b w:val="false"/>
      <w:i w:val="false"/>
      <w:sz w:val="24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5:00Z</dcterms:created>
  <dc:creator>Mroz_J</dc:creator>
  <dc:description/>
  <cp:keywords/>
  <dc:language>en-US</dc:language>
  <cp:lastModifiedBy>pwojcik</cp:lastModifiedBy>
  <cp:lastPrinted>2015-02-19T14:54:00Z</cp:lastPrinted>
  <dcterms:modified xsi:type="dcterms:W3CDTF">2015-02-24T08:04:00Z</dcterms:modified>
  <cp:revision>6</cp:revision>
  <dc:subject/>
  <dc:title>Załącznik</dc:title>
</cp:coreProperties>
</file>