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0" w:hanging="432"/>
        <w:rPr/>
      </w:pPr>
      <w:r>
        <w:rPr>
          <w:rFonts w:eastAsia="Arial"/>
          <w:szCs w:val="16"/>
        </w:rPr>
        <w:t xml:space="preserve">                                                                                                                         </w:t>
      </w:r>
      <w:r>
        <w:rPr>
          <w:szCs w:val="16"/>
        </w:rPr>
        <w:tab/>
      </w:r>
      <w:r>
        <w:rPr>
          <w:sz w:val="18"/>
          <w:szCs w:val="18"/>
        </w:rPr>
        <w:t xml:space="preserve">            Załącznik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58.VIII.201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9 lutego 2015 r.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Komisji Rewizyjnej Rady Miasta na rok 2015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nieruchomości zabudowanej przy ul. Przemysłowej 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kursu inicjatywa lokalna w roku 2014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ojektu uchwały absolutoryjnej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lanu restrukturyzacji Huty Częstochowa S.A. w zakresie zobowiązań publiczno – prawnych wobec miasta Częstochow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warunkach zabudowy i inne akty administracyjne dotyczące obiektów handlowych o powierzchni sprzedaży powyżej 100 m² wydanych w latach 2011-201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lności Straży Miejskiej w Częstochowie              (zgodność działalności zapisami statutowymi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dzierżaw i najmów nieruchomości gruntowych i budynkowych będących własnością gminy Częstochow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a Prezydenta Miasta wydane w latach 2011-2015 – zakres, wykorzystani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obowiązań podatkowych w latach 2013 –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u „Aleje tu się dzieje” za rok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 zewnętrzne w Urzędzie Miasta i jednostkach podległych w latach 2010-2014 – wykonanie zaleceń pokontrolny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wybranych programów zdrowotnych realizowanych/zlecanych przez Wydział Zdrowia Urzędu Miasta Częstochow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prawowanej kontroli nad prawidłowością wydatkowania środków pozyskanych przez organizacje pozarządowe w wyniku konkursów grantowy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13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asadność przydzielania mieszkań komunalny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1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Zarząd Dróg i Transportu – kwestie nadzoru i odbioru </w:t>
            </w:r>
          </w:p>
          <w:p>
            <w:pPr>
              <w:pStyle w:val="ListParagraph"/>
              <w:tabs>
                <w:tab w:val="clear" w:pos="709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nych inwestycji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lności Miejskiej Galerii Sztuk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 opłat rocznych z tytułu użytkowania wieczysteg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ealizacji projektów: „FRYTKA OFF”, „Reggea Day Festival” i „Noc Kulturalna” za rok 2015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</w:tbl>
    <w:p>
      <w:pPr>
        <w:pStyle w:val="Normal"/>
        <w:spacing w:lineRule="atLeast" w:line="100"/>
        <w:ind w:left="5245" w:hanging="0"/>
        <w:jc w:val="right"/>
        <w:rPr/>
      </w:pPr>
      <w:r>
        <w:rPr/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spacing w:before="0" w:after="200"/>
        <w:ind w:left="680" w:hanging="340"/>
        <w:rPr>
          <w:rFonts w:ascii="Verdana" w:hAnsi="Verdana" w:cs="Verdana"/>
        </w:rPr>
      </w:pPr>
      <w:r>
        <w:rPr>
          <w:rFonts w:cs="Verdana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58.VIII.2015 Rady Miasta Częstochowy z dnia 19 lutego 2015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64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7:00Z</dcterms:created>
  <dc:creator>Mroz_J</dc:creator>
  <dc:description/>
  <cp:keywords/>
  <dc:language>en-US</dc:language>
  <cp:lastModifiedBy>pwojcik</cp:lastModifiedBy>
  <cp:lastPrinted>2015-02-23T10:04:00Z</cp:lastPrinted>
  <dcterms:modified xsi:type="dcterms:W3CDTF">2015-02-24T08:05:00Z</dcterms:modified>
  <cp:revision>7</cp:revision>
  <dc:subject/>
  <dc:title>  Załącznik  nr 2</dc:title>
</cp:coreProperties>
</file>