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ariusz Kapinos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ab/>
        <w:t>Dot.:</w:t>
      </w:r>
      <w:r>
        <w:rPr>
          <w:rFonts w:cs="Verdana" w:ascii="Verdana" w:hAnsi="Verdana"/>
          <w:sz w:val="21"/>
          <w:szCs w:val="21"/>
        </w:rPr>
        <w:t xml:space="preserve"> przycięcia drzew przy ul. Bardowskiego</w:t>
      </w:r>
    </w:p>
    <w:p>
      <w:pPr>
        <w:pStyle w:val="Normal"/>
        <w:ind w:firstLine="467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>W odpowiedzi na Pana interpelację z dnia 09.02.2015 roku w sprawie  przycięcia drzew wzdłuż budynków mieszkalnych przy ul. Bardowskiego 27 i 27 A uprzejmie informuję, co następuje:</w:t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sz w:val="21"/>
          <w:szCs w:val="21"/>
        </w:rPr>
        <w:t>Jesienią ubiegłego roku dokonano przeglądu drzewostanu rosnącego w pasie drogowym ul. Bardowskiego. Do wycinki wytypowano 4 robinie akacjowe, będące w złym stanie zdrowotnym. Pozostałe robinie, w tym również te rosnące w pasie drogowym na wysokości nr 27 i 27 A, będą poddane cięciom sanitarnym polegającym na usunięciu posuszu oraz cięciom technicznym, polegającym na likwidacji kolizji m.in. ze skrajnią drogi, oświetleniem przyulicznym i elewacją budynków. Zaplanowane prace zostały już częściowo zrealizowane – usunięto zakwalifikowane do wycinki drzewa. Ze względów technicznych (posusz na robiniach w stanie bezlistnym jest trudny do zlokalizowania, a liście rozwijają się wiosną dość późno, pod koniec maja) oraz z uwagi na konieczność zawarcia nowej umowy na cięcia pielęgnacyjne drzew, planowany termin przeprowadzenia cięć pielęgnacyjnych drzewostanu w pasie drogowym ul. Bardowskiego to czerwiec 2015 r.</w:t>
      </w:r>
    </w:p>
    <w:p>
      <w:pPr>
        <w:pStyle w:val="Normal"/>
        <w:autoSpaceDE w:val="false"/>
        <w:ind w:right="1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półka ZGM „TBS” na zrządzanym terenie w terminie do końca listopada 2014 roku dokonała zabiegów pielęgnacyjnych drzewostanu poprzez ich podcięcie w sąsiedztwie bloków Bardowskiego 27 i 27A.</w:t>
      </w:r>
    </w:p>
    <w:p>
      <w:pPr>
        <w:pStyle w:val="Normal"/>
        <w:ind w:right="1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1"/>
        <w:szCs w:val="21"/>
      </w:rPr>
    </w:pPr>
    <w:r>
      <w:rPr>
        <w:rFonts w:eastAsia="Times New Roman" w:cs="Verdana" w:ascii="Verdana" w:hAnsi="Verdana"/>
        <w:sz w:val="21"/>
        <w:szCs w:val="21"/>
      </w:rPr>
      <w:t>Częstochowa, 2015.02.23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1"/>
        <w:szCs w:val="21"/>
      </w:rPr>
    </w:pPr>
    <w:r>
      <w:rPr>
        <w:rFonts w:eastAsia="Times New Roman" w:cs="Verdana" w:ascii="Verdana" w:hAnsi="Verdana"/>
        <w:sz w:val="21"/>
        <w:szCs w:val="21"/>
      </w:rPr>
      <w:t>BDG.0003.295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M</dc:creator>
  <dc:description/>
  <cp:keywords/>
  <dc:language>en-US</dc:language>
  <cp:lastModifiedBy>mgoszczynska</cp:lastModifiedBy>
  <cp:lastPrinted>2015-02-23T13:13:00Z</cp:lastPrinted>
  <dcterms:modified xsi:type="dcterms:W3CDTF">2015-02-24T09:01:00Z</dcterms:modified>
  <cp:revision>3</cp:revision>
  <dc:subject/>
  <dc:title>Or</dc:title>
</cp:coreProperties>
</file>