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elltable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>
          <w:rStyle w:val="Celltable"/>
          <w:rFonts w:ascii="Verdana" w:hAnsi="Verdana" w:cs="Verdana"/>
          <w:sz w:val="22"/>
          <w:szCs w:val="22"/>
        </w:rPr>
      </w:pPr>
      <w:r>
        <w:rPr>
          <w:rStyle w:val="Celltable"/>
          <w:rFonts w:cs="Verdana" w:ascii="Verdana" w:hAnsi="Verdana"/>
          <w:sz w:val="22"/>
          <w:szCs w:val="22"/>
        </w:rPr>
        <w:t>BDG.0003.293.2015</w:t>
      </w:r>
    </w:p>
    <w:p>
      <w:pPr>
        <w:pStyle w:val="Normal"/>
        <w:rPr>
          <w:rStyle w:val="Celltable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>
          <w:rStyle w:val="Celltable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nowny Pan</w:t>
      </w:r>
    </w:p>
    <w:p>
      <w:pPr>
        <w:pStyle w:val="Normal"/>
        <w:ind w:left="510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zemysław Wrona</w:t>
      </w:r>
    </w:p>
    <w:p>
      <w:pPr>
        <w:pStyle w:val="Normal"/>
        <w:ind w:left="510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y Miasta Częstoch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Pana interpelację, złożoną w dniu 9 lutego br., uprzejmie dziękuję za zwrócenie uwagi na kwestie dotyczące dofinansowania ze środków publicznych jednego z utytułowanych klubów sportowych w naszym mieście. O prawidłowym szkoleniu w zakresie piłki siatkowej, prowadzonym przez Stowarzyszenie Sportowe Seniorzy-Juniorom Siatkówka 2002 świadczą z pewnością sukcesy drużyn młodzieżowych, jak również wychowanie na przestrzeni lat wielu wartościowych zawodników, którzy obecnie występują na najwyższym poziomie rozgrywek.</w:t>
      </w:r>
    </w:p>
    <w:p>
      <w:pPr>
        <w:pStyle w:val="Normal"/>
        <w:ind w:firstLine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ewniam, że Pańskie stanowisko zostanie przekazane wydziałowi merytorycznemu oraz członkom komisji opiniującej otwarty konkurs ofert z zakresu kultury fizycznej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jąc nadzieję, że powyższe wyjaśnienia okażą się dla Pana wystarczające, łączę wyrazy szacunku.</w:t>
      </w:r>
    </w:p>
    <w:p>
      <w:pPr>
        <w:pStyle w:val="Normal"/>
        <w:ind w:firstLine="1134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3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ind w:firstLine="113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2"/>
        <w:szCs w:val="22"/>
      </w:rPr>
      <w:t>Częstochowa, 2015-02-18</w:t>
    </w:r>
  </w:p>
  <w:p>
    <w:pPr>
      <w:pStyle w:val="Header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Celltable">
    <w:name w:val="celltab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10:00Z</dcterms:created>
  <dc:creator>M</dc:creator>
  <dc:description/>
  <cp:keywords/>
  <dc:language>en-US</dc:language>
  <cp:lastModifiedBy>mgoszczynska</cp:lastModifiedBy>
  <cp:lastPrinted>2006-01-05T10:29:00Z</cp:lastPrinted>
  <dcterms:modified xsi:type="dcterms:W3CDTF">2015-02-24T09:10:00Z</dcterms:modified>
  <cp:revision>3</cp:revision>
  <dc:subject/>
  <dc:title>Or</dc:title>
</cp:coreProperties>
</file>