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99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riusz Kapinos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ab/>
        <w:t>W odpowiedzi na interpelację Pana Radnego z dnia 9 lutego 2015 r. uprzejmie informuję, że Miejski Zarząd Dróg i Transportu rozważy ewentualną zmianę kierunków na północnym wlocie skrzyżowania Al. Wojska Polskiego z Al. Pokoju po przeprowadzeniu szczegółowych pomiarów natężenia ruchu kołowego.</w:t>
      </w:r>
    </w:p>
    <w:p>
      <w:pPr>
        <w:pStyle w:val="Tekstpodstawowy21"/>
        <w:spacing w:lineRule="auto" w:line="276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kstpodstawowy21"/>
        <w:spacing w:lineRule="auto" w:line="276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1"/>
        <w:spacing w:lineRule="auto" w:line="276" w:before="0" w:after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276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760" cy="709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8705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5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2-24T09:25:00Z</dcterms:modified>
  <cp:revision>2</cp:revision>
  <dc:subject/>
  <dc:title>Or</dc:title>
</cp:coreProperties>
</file>