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1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ika Pohorec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W odpowiedzi na interpelację Pani Radnej z dnia 13 lutego 2015 r. uprzejmie informuję, że nawierzchnia ulic Kamińskiego i Zimowej zostanie naprawiona przy sprzyjających warunkach atmosferycznych w ramach bieżącego utrzymania dróg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706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34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7T08:46:00Z</dcterms:modified>
  <cp:revision>2</cp:revision>
  <dc:subject/>
  <dc:title>Or</dc:title>
</cp:coreProperties>
</file>