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67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67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664" w:right="0" w:hanging="0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 xml:space="preserve">Szanowna Pani </w:t>
      </w:r>
    </w:p>
    <w:p>
      <w:pPr>
        <w:pStyle w:val="Heading2"/>
        <w:numPr>
          <w:ilvl w:val="0"/>
          <w:numId w:val="0"/>
        </w:numPr>
        <w:ind w:left="5664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rystyna Stefańska</w:t>
      </w:r>
    </w:p>
    <w:p>
      <w:pPr>
        <w:pStyle w:val="Heading2"/>
        <w:numPr>
          <w:ilvl w:val="0"/>
          <w:numId w:val="0"/>
        </w:numPr>
        <w:ind w:left="5664" w:right="0" w:hanging="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adna Miasta Częstochowy</w:t>
      </w:r>
    </w:p>
    <w:p>
      <w:pPr>
        <w:pStyle w:val="Normal"/>
        <w:ind w:left="580" w:hanging="5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30" w:leader="none"/>
        </w:tabs>
        <w:ind w:left="520" w:hanging="51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Zakupu nowego samochodu gaśniczo – proszkowego dla KMPSP w Częstochowie</w:t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b w:val="false"/>
        </w:rPr>
        <w:tab/>
        <w:t>W odpowiedzi na interpelację Pani dotyczącej uwzględnienia w budżecie miasta Częstochowy kwoty 300 000 zł na dofinansowanie do zakupu samochodu gaśniczo – proszkowego dla Komendy Miejskiej Państwowej Straży Pożarnej w Częstochowie informuję, iż w trakcie zatwierdzania przez Radę Miasta projektu budżetu na rok 2015 nie było możliwości uwzględnienia w/w kwo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 przeanalizowaniu wszystkich aspektów dotyczących partycypacji pozostałych jednostek tj. Starostwa Powiatowego w Częstochowie, gmin powiatu częstochowskiego oraz Funduszu Wsparcia Komendy Wojewódzkiej Państwowej Straży Pożarnej powyższa sprawa zostanie rozpatrzona.</w:t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clear" w:pos="5670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/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Zarządzania Kryzysowego, Ochrony Ludności i Spraw Obron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Bialska 20, 42-202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/370-78-70, fax. 34/370-78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koso@czestochowa.um.gov.pl</w:t>
            </w:r>
          </w:hyperlink>
        </w:p>
      </w:tc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4190" cy="638810"/>
          <wp:effectExtent l="0" t="0" r="0" b="0"/>
          <wp:wrapTight wrapText="right">
            <wp:wrapPolygon edited="0">
              <wp:start x="-278" y="0"/>
              <wp:lineTo x="-278" y="21299"/>
              <wp:lineTo x="21600" y="21299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2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rPr/>
    </w:pPr>
    <w:r>
      <w:rPr>
        <w:rFonts w:cs="Verdana" w:ascii="Verdana" w:hAnsi="Verdana"/>
        <w:color w:val="000000"/>
        <w:sz w:val="20"/>
      </w:rPr>
      <w:t>BDG.0003.27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0" w:leader="none"/>
      </w:tabs>
      <w:ind w:left="5670" w:right="0" w:hanging="0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0" w:right="0" w:firstLine="709"/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372" w:right="0"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360"/>
      <w:jc w:val="both"/>
      <w:outlineLvl w:val="4"/>
    </w:pPr>
    <w:rPr>
      <w:rFonts w:ascii="Arial" w:hAnsi="Arial" w:cs="Arial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rFonts w:ascii="Arial" w:hAnsi="Arial" w:cs="Arial"/>
      <w:b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center"/>
      <w:outlineLvl w:val="6"/>
    </w:pPr>
    <w:rPr>
      <w:rFonts w:ascii="Arial" w:hAnsi="Arial" w:cs="Arial"/>
      <w:b/>
      <w:color w:val="000000"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firstLine="348"/>
    </w:pPr>
    <w:rPr>
      <w:rFonts w:ascii="Verdana" w:hAnsi="Verdana" w:cs="Verdan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spacing w:lineRule="auto" w:line="360"/>
      <w:ind w:left="0" w:right="0" w:firstLine="709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spacing w:before="120" w:after="0"/>
      <w:ind w:left="0" w:right="0" w:firstLine="709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koso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3:00Z</dcterms:created>
  <dc:creator>M</dc:creator>
  <dc:description/>
  <cp:keywords/>
  <dc:language>en-US</dc:language>
  <cp:lastModifiedBy>pwojcik</cp:lastModifiedBy>
  <cp:lastPrinted>2007-05-31T11:36:00Z</cp:lastPrinted>
  <dcterms:modified xsi:type="dcterms:W3CDTF">2015-02-27T08:53:00Z</dcterms:modified>
  <cp:revision>2</cp:revision>
  <dc:subject/>
  <dc:title>Or</dc:title>
</cp:coreProperties>
</file>