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510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autoSpaceDE w:val="false"/>
        <w:ind w:firstLine="510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autoSpaceDE w:val="false"/>
        <w:ind w:firstLine="510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zanowny Pan</w:t>
      </w:r>
    </w:p>
    <w:p>
      <w:pPr>
        <w:pStyle w:val="Normal"/>
        <w:suppressAutoHyphens w:val="false"/>
        <w:autoSpaceDE w:val="false"/>
        <w:ind w:firstLine="510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zysztof Świerczyński</w:t>
      </w:r>
    </w:p>
    <w:p>
      <w:pPr>
        <w:pStyle w:val="Normal"/>
        <w:suppressAutoHyphens w:val="false"/>
        <w:autoSpaceDE w:val="false"/>
        <w:ind w:firstLine="510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ny Miasta Częstochow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zanowny Panie Radny,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złożonej przez Pana interpelacji z dnia 9.02.2015 r., uprzejmie informuję iż obecnie trwa etap ewaluacji budżetu partycypacyjnego, który wprowadzony został w ubiegłym roku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dnia 20 lutego br. zainteresowani przebiegiem procesu mieszkańcy mieli możliwość składania uwag do aktualnie obowiązujących procedur oraz wypełniali ankietę dotyczącą ubiegłorocznej edycji budżetu partycypacyjnego w Częstochowie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</w:rPr>
        <w:t xml:space="preserve">W odpowiedzi na pytanie Pana Radnego dotyczące najczęściej pojawiających się problemów na etapie tworzenia ubiegłorocznego budżetu, informuję, iż z zebranych podczas etapu ewaluacji danych wynika, iż główne wątpliwości mieszkańców wiązały się z następującymi zagadnieniami: zasadami łączenia wniosków powtarzających się zadań, brakiem możliwości zmiany charakteru zadania (np. z dzielnicowego na ogólnomiejskie) oraz brakiem publikacji w Internecie pełnych treści złożonych formularzy propozycji zadań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</w:rPr>
        <w:t>Odpowiadając na kolejne Pańskie pytanie informuję, iż obecnie są przygotowywane niezbędne zmiany w zapisach dotyczących tworzenia budżetu partycypacyjnego w Częstochowie, natomiast odpowiedni projekt uchwały złożony zostanie na Sesję Rady Miasta Częstochowy w marcu br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o, poszczególne punkty związane z trudnościami, jakie pojawiły się podczas tworzenia budżetu partycypacyjnego w roku ubiegłym, wyniki przeprowadzonej ewaluacji oraz wszelkie planowane zmiany w procedurach, które obowiązywać będą w roku bieżącym zostaną omówione podczas wysłuchania publicznego, na które raz jeszcze serdecznie Pana Radnego zapraszam. Spotkanie z udziałem Władz Miasta, przedstawicieli Urzędu Miasta oraz mieszkańców odbędzie się w najbliższy czwartek, 26 lutego br. o godz. 17.00 w Sali Sesyjnej Urzędu Miasta, ul. Śląska 11/13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DG.0003.303.2015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54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2-27T08:54:00Z</dcterms:modified>
  <cp:revision>2</cp:revision>
  <dc:subject/>
  <dc:title>Or</dc:title>
</cp:coreProperties>
</file>