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26.02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 14/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 : Remontu  elewacji zewnętrznej w Miejskim Przedszkolu nr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zanowny Panie Prezydencie, jako Radny Miasta Częstochowy i mieszkaniec osiedla Tysiąclecie, proszę o aktualną informację w sprawie planowanego remontu elewacji zewnętrznej w Miejskim Przedszkolu nr 11. Remont elewacji zewnętrznej jest nieodzowny i natychmiastowy, tynk wraz z farbą odpada całymi płatami. Dodatkowo całość tej „kompozycji” wspaniale kontrastuje z odremontowanymi sąsiednimi blokam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6:00Z</dcterms:created>
  <dc:creator>PIOTR WRONA</dc:creator>
  <dc:description/>
  <cp:keywords/>
  <dc:language>en-US</dc:language>
  <cp:lastModifiedBy>pwojcik</cp:lastModifiedBy>
  <cp:lastPrinted>2015-02-26T22:52:00Z</cp:lastPrinted>
  <dcterms:modified xsi:type="dcterms:W3CDTF">2015-02-27T08:56:00Z</dcterms:modified>
  <cp:revision>2</cp:revision>
  <dc:subject/>
  <dc:title>      PIOTR WRONA</dc:title>
</cp:coreProperties>
</file>